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449670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ттею 30 пункт «а» підпункт 2 Закону України «Про місцеве самоврядування в Україні»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гідно з клопотанням ______________________________________ виключити з числа службових у гуртожитку кімнату № ______ по вул. ________________________ житловою площею 13,8 кв. м. у зв’язку з тим, що відпала потреба в такому її використанні, як служб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t xml:space="preserve"> оформити необхідні документи протягом міся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Кожем»якін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2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7-02-22T14:26:00Z</dcterms:modified>
  <cp:revision>3</cp:revision>
  <dc:subject/>
  <dc:title>Про виключення жилого</dc:title>
</cp:coreProperties>
</file>