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9270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13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widowControl w:val="false"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се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22.12.2016р. №469/26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 xml:space="preserve">Про затвердження переліку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ї власності міста, як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лягають приватизації у 2017 році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Розглянувши      листи     Каховського    об</w:t>
      </w:r>
      <w:r>
        <w:rPr>
          <w:rFonts w:cs="Noto Sans" w:ascii="Noto Sans" w:hAnsi="Noto Sans"/>
          <w:sz w:val="28"/>
          <w:szCs w:val="28"/>
        </w:rPr>
        <w:t>'</w:t>
      </w:r>
      <w:r>
        <w:rPr>
          <w:sz w:val="28"/>
          <w:szCs w:val="28"/>
        </w:rPr>
        <w:t>єднаного    міського    військового комісаріату від 23.01.2017р. № 187, Каховського міськрайонного відділу уповноваженого органу з питань пробації від 11.01.2017р. №23/16/14-130 звернення громадян міста від 30.01.2017р., відповідно до п.”а” ч. 2 ст. 5 Закону України “Про приватизацію державного майна”, п. 30 ст. 26 Закону України “Про місцеве самоврядування  в Україні”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нести  зміни  до  рішення  сесії  міської  ради  від  22.12.2016р. №469/26 </w:t>
      </w: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>Про   затвердження    переліку   об'єктів    комунальної   власності    міста,   які підлягають приватизації у 2017 році”, а саме  у  Переліку об'єктів  комунальної    власності    міста, які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підлягають приватизації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у 2017 році, затвердженого рішенням  сесії  міської ради від 22.12.2106р. № 469/26,   пункт 2  «нежитлова будівля за адресою м. Каховка, вул. Спендіарова, 31 (колишня вечірня школа)» виключит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2. Пункти  3, 4, 5, 6, 7 Переліку об'єктів  комунальної    власності    міста, які підлягають приватизації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у 2017 році, затвердженого рішенням сесії міської ради від 22.12.2016р.№ 469/26  вважати пунктами 2, 3, 4, 5, 6 відповідно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3. Доповнити Перелік  об'єктів  комунальної    власності    міста, які підлягають приватизації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у 2017 році пунктом наступного змісту: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</w:t>
      </w:r>
    </w:p>
    <w:tbl>
      <w:tblPr>
        <w:tblW w:w="9750" w:type="dxa"/>
        <w:jc w:val="left"/>
        <w:tblInd w:w="-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70"/>
        <w:gridCol w:w="1860"/>
        <w:gridCol w:w="471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/п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зва об'єкта, адрес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осіб приватизації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мови приватизації</w:t>
            </w:r>
          </w:p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Гуртожиток, казарма</w:t>
            </w:r>
          </w:p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за адресою м. Каховка, вул. Айвазовського </w:t>
            </w:r>
          </w:p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(П. Морозова), 4 “а”, площею 3560,8 кв.м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укціон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bidi="ar-SA"/>
              </w:rPr>
              <w:t>- Використовувати як об</w:t>
            </w:r>
            <w:r>
              <w:rPr>
                <w:rFonts w:eastAsia="Noto Sans CJK SC Regular" w:cs="Noto Sans" w:ascii="Noto Sans" w:hAnsi="Noto Sans"/>
                <w:sz w:val="28"/>
                <w:szCs w:val="28"/>
                <w:lang w:val="ru-RU" w:bidi="ar-SA"/>
              </w:rPr>
              <w:t>'</w:t>
            </w:r>
            <w:r>
              <w:rPr>
                <w:rFonts w:eastAsia="Noto Sans CJK SC Regular" w:cs="Liberation Serif;Times New Roman" w:ascii="Liberation Serif;Times New Roman" w:hAnsi="Liberation Serif;Times New Roman"/>
                <w:sz w:val="28"/>
                <w:szCs w:val="28"/>
                <w:lang w:val="ru-RU" w:bidi="ar-SA"/>
              </w:rPr>
              <w:t xml:space="preserve">єкт житлової забудови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bidi="ar-SA"/>
              </w:rPr>
              <w:t xml:space="preserve">торгівельне, складське </w:t>
            </w:r>
            <w:r>
              <w:rPr>
                <w:sz w:val="28"/>
                <w:szCs w:val="28"/>
              </w:rPr>
              <w:t xml:space="preserve">приміщен-ня,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bidi="ar-SA"/>
              </w:rPr>
              <w:t>об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ru-RU" w:bidi="ar-SA"/>
              </w:rPr>
              <w:t>'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bidi="ar-SA"/>
              </w:rPr>
              <w:t>єкт виробничого призначення або інше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bidi="ar-SA"/>
              </w:rPr>
              <w:t>- не використовувати об</w:t>
            </w:r>
            <w:r>
              <w:rPr>
                <w:rFonts w:eastAsia="Noto Sans CJK SC Regular" w:cs="Noto Sans" w:ascii="Noto Sans" w:hAnsi="Noto Sans"/>
                <w:sz w:val="28"/>
                <w:szCs w:val="28"/>
                <w:lang w:val="ru-RU" w:bidi="ar-SA"/>
              </w:rPr>
              <w:t>'</w:t>
            </w:r>
            <w:r>
              <w:rPr>
                <w:rFonts w:eastAsia="Noto Sans CJK SC Regular" w:cs="Liberation Serif;Times New Roman" w:ascii="Liberation Serif;Times New Roman" w:hAnsi="Liberation Serif;Times New Roman"/>
                <w:sz w:val="28"/>
                <w:szCs w:val="28"/>
                <w:lang w:val="ru-RU" w:bidi="ar-SA"/>
              </w:rPr>
              <w:t>єкт під розбір на будматеріал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bidi="ar-SA"/>
              </w:rPr>
              <w:t>утримувати об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ru-RU" w:bidi="ar-SA"/>
              </w:rPr>
              <w:t>'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bidi="ar-SA"/>
              </w:rPr>
              <w:t>єкт продажу та прилеглу територію в належному санітарно-технічно-му стані;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bidi="ar-SA"/>
              </w:rPr>
              <w:t>- забезпечувати вільний доступ обслуговую-чих служб до комунікацій загального корис-тування;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 w:bidi="ar-SA"/>
              </w:rPr>
              <w:t xml:space="preserve">- оформити правоустановчий документ на земельну ділянку на протязі  6 місяців після приватизації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3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4</w:t>
      </w:r>
      <w:r>
        <w:rPr>
          <w:sz w:val="28"/>
          <w:szCs w:val="28"/>
        </w:rPr>
        <w:t>. Контроль    за    виконанням    цього    рішення    покласти  за  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6:26Z</dcterms:created>
  <dc:creator/>
  <dc:description/>
  <dc:language>en-US</dc:language>
  <cp:lastModifiedBy/>
  <dcterms:modified xsi:type="dcterms:W3CDTF">2017-03-13T13:43:28Z</dcterms:modified>
  <cp:revision>12</cp:revision>
  <dc:subject/>
  <dc:title/>
</cp:coreProperties>
</file>