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63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2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робку технічної докумен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інвентаризації земельної ділянки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На виконання рішення сесії міської ради від 22.12.2016р. № 469/26  “Про затвердження переліку об'єктів комунальної власності міста, які підлягають приватизації у 2017 році”, керуючись ст.ст. 12,79</w:t>
      </w:r>
      <w:r>
        <w:rPr>
          <w:rFonts w:cs="Noto Sans" w:ascii="Noto Sans" w:hAnsi="Noto Sans"/>
          <w:sz w:val="28"/>
          <w:szCs w:val="28"/>
        </w:rPr>
        <w:t xml:space="preserve">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емельного кодексу України, ст.ст. 25,27 “Про землеустрій”, п.34 ч.1 ст.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 Провести інвентаризацію земельних ділянок комунальної власності територіальної громади міста, а сам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ієнтованою площею 0,0131 га по вул. Соборності (Леніна), 18 “в” для обслуговування нежитлової будівлі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ієнтованою площею 0,0038 га по вул. Соборності (Леніна), 18 “г” для обслуговування нежитлової будівлі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ієнтованою площею 0, 0738 га по пр. Європейському (Ворошилова), 11 “а”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Доручити виконавчому комітету міської ради замовити розроблення технічної документації щодо інвентаризації земельних ділянок в землевпорядної організації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Оплату робіт провести за рахунок коштів міської  Програми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фінансування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заходів   з    державної    реєстрації    права    комунальної   власності   на   об</w:t>
      </w:r>
      <w:r>
        <w:rPr>
          <w:rFonts w:eastAsia="Liberation Serif;Times New Roman" w:cs="Noto Sans" w:ascii="Noto Sans" w:hAnsi="Noto Sans"/>
          <w:sz w:val="28"/>
          <w:szCs w:val="28"/>
        </w:rPr>
        <w:t>'</w:t>
      </w:r>
      <w:r>
        <w:rPr>
          <w:rFonts w:eastAsia="Liberation Serif;Times New Roman" w:cs="Liberation Serif;Times New Roman"/>
          <w:sz w:val="28"/>
          <w:szCs w:val="28"/>
        </w:rPr>
        <w:t>єкт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нерухомості та земельні ділянки у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2017-2018 р.р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4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>5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Noto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17-01-17T13:18:00Z</cp:lastPrinted>
  <dcterms:modified xsi:type="dcterms:W3CDTF">2017-03-13T14:39:10Z</dcterms:modified>
  <cp:revision>8</cp:revision>
  <dc:subject/>
  <dc:title/>
</cp:coreProperties>
</file>