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“Програми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Конвенції ООН про права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и в Херсонській області на період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до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”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хавши інформацію начальника відділу у справах дітей Назарової О.С. про необхідність внесення змін до </w:t>
      </w:r>
      <w:r>
        <w:rPr>
          <w:sz w:val="28"/>
          <w:szCs w:val="28"/>
          <w:lang w:val="uk-UA"/>
        </w:rPr>
        <w:t>міської “Програми щодо реалізації Конвенції ООН про права дитини в Херсонській області на період до 2021 року”, затвердженої рішенням сесії міської ради № 386/23 від 26.01.2012 ро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еруючись ст.34 Закону України “Про місцеве самоврядування в Україні”,   міська ра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“Програми щодо реалізації Конвенції ООН про права дитини в Херсонській області на період до 2021 року”,  що додаються ( додаток 1)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ончаров О.А.) забезпечувати фінансування заходів вищезазначеної Програми  в межах  коштів, передбачених у міському бюджеті на відповідний рік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за виконання даного рішення покласти на заступника міського голови з питань діяльності виконавчих органів ради  Федченко В.В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ультури, освіти, молоді, спорту, соціального захисту населення та охорони здоров’я  ( Макаров О.М.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 xml:space="preserve">       А.А. Дяченко    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 рішення сесії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</w:t>
        <w:tab/>
        <w:tab/>
        <w:t>23.02.2017 р. № 517/30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до  міської  “Програми  щодо </w:t>
      </w: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Конвенції ООН про прав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дитини в Херсонській області на період </w:t>
      </w:r>
      <w:r>
        <w:rPr>
          <w:sz w:val="28"/>
          <w:szCs w:val="28"/>
          <w:lang w:val="uk-UA"/>
        </w:rPr>
        <w:t xml:space="preserve">до 2021 року”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Пункт 11.2  Розділу </w:t>
      </w: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“Організовувати та проводити культурно-масові заходи для дітей, які перебувають на обліку відділу у справах дітей (діти - сироти  та позбавлені батьківського піклування, а також діти, що опинилися в складних життєвих обставинах) за затвердженим річним “Планом проведення культурно-масових заходів із забезпеченням фінансування з міського бюджету.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Розділ </w:t>
      </w:r>
      <w:r>
        <w:rPr>
          <w:sz w:val="28"/>
          <w:szCs w:val="28"/>
          <w:lang w:val="en-US"/>
        </w:rPr>
        <w:t xml:space="preserve">XII </w:t>
      </w:r>
      <w:r>
        <w:rPr>
          <w:sz w:val="28"/>
          <w:szCs w:val="28"/>
          <w:lang w:val="uk-UA"/>
        </w:rPr>
        <w:t>доповнити пунктом 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2.3. Проведення інформаційно-просвітницької роботи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ередження правопорушень серед діте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паганди здорового способу життя, а також привернення уваги суспільства до сімейних форм виховання дітей, що залишились без батьків, виготовлення поліграфічної продукції, банерів, відеороликів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Доповнити Програму Розділом </w:t>
      </w:r>
      <w:r>
        <w:rPr>
          <w:sz w:val="28"/>
          <w:szCs w:val="28"/>
          <w:lang w:val="en-US"/>
        </w:rPr>
        <w:t>XIII :</w:t>
      </w:r>
      <w:r>
        <w:rPr>
          <w:sz w:val="28"/>
          <w:szCs w:val="28"/>
          <w:lang w:val="uk-UA"/>
        </w:rPr>
        <w:t xml:space="preserve"> “Фінансування програми”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4. Розділ 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  <w:lang w:val="uk-UA"/>
        </w:rPr>
        <w:t xml:space="preserve"> затвердити на 2017 рік  в наступній редакції: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культурно-масових заходів  з обсягами  фінансових ресурсів на 2017 рік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tbl>
      <w:tblPr>
        <w:tblW w:w="9911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655"/>
        <w:gridCol w:w="1905"/>
        <w:gridCol w:w="154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новані заходи на 2017 рік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та час 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, (грн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LineNumbers/>
              <w:snapToGrid w:val="false"/>
              <w:ind w:left="567" w:right="-227" w:hanging="3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</w:t>
            </w:r>
            <w:r>
              <w:rPr>
                <w:sz w:val="28"/>
                <w:szCs w:val="28"/>
              </w:rPr>
              <w:t xml:space="preserve"> сім’ї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нь матер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хід для дітей з сімей, які перебувають у складних життєвих обставинах, дітей з опікунських сімей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курсія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аповідника “Асканія Нова”,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0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народ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ь</w:t>
            </w:r>
            <w:r>
              <w:rPr>
                <w:sz w:val="28"/>
                <w:szCs w:val="28"/>
              </w:rPr>
              <w:t xml:space="preserve"> захисту дітей (</w:t>
            </w:r>
            <w:r>
              <w:rPr>
                <w:sz w:val="28"/>
                <w:szCs w:val="28"/>
                <w:lang w:val="uk-UA"/>
              </w:rPr>
              <w:t>конкурси, ігри, солодкі подарунки для  дітей-сиріт, дітей, позбавлених батьківського піклування, дітей, що опинились у складних життєвих обставинах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ремим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ом, 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хід до “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знань" (допомога  шкільним приладдям дітям облікових категорій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ДТ,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ь батька (</w:t>
            </w:r>
            <w:r>
              <w:rPr>
                <w:sz w:val="28"/>
                <w:szCs w:val="28"/>
                <w:lang w:val="uk-UA"/>
              </w:rPr>
              <w:t>інтерактивне свято для сімей з дітьми, які перебувають у складних життєвих обставинах,  опікунських сімей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, червень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нь усиновителя (</w:t>
            </w:r>
            <w:r>
              <w:rPr>
                <w:sz w:val="28"/>
                <w:szCs w:val="28"/>
                <w:lang w:val="uk-UA"/>
              </w:rPr>
              <w:t>відвідування сімей, які усиновили дітей, вручення подарунків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місцем проживання усиновителів,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 “Вивчай свою країну” до Дня козацтва - екскурсія для дітей, які перебувають у складних життєвих обставинах, інших облікових категорій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курсія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“Зелених Хуторів” 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для дітей з обмеженими фізичними можливостями “Повір у себе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К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ень Святого Миколая, </w:t>
            </w:r>
            <w:r>
              <w:rPr>
                <w:sz w:val="28"/>
                <w:szCs w:val="28"/>
                <w:lang w:val="uk-UA"/>
              </w:rPr>
              <w:t xml:space="preserve">Новий рік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концертно-розважальні програми,  солодощі для  дітей-сиріт, дітей, позбавлених батьківського піклування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окремим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ом,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“Милосердя”(надання продовольчих пакунків сім'ям для дітей, які перебувають у складних життєвих обставинах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ісцем проживання дітей облікових категорій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,  білборду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ку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дітей</w:t>
        <w:tab/>
        <w:tab/>
        <w:t xml:space="preserve">    </w:t>
        <w:tab/>
        <w:tab/>
        <w:tab/>
        <w:tab/>
        <w:t>О.С.Назарова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lang w:val="ru-RU" w:bidi="ar-SA"/>
    </w:rPr>
  </w:style>
  <w:style w:type="character" w:styleId="WW">
    <w:name w:val="WW-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keepNext w:val="true"/>
      <w:tabs>
        <w:tab w:val="clear" w:pos="708"/>
        <w:tab w:val="left" w:pos="567" w:leader="none"/>
      </w:tabs>
      <w:autoSpaceDE w:val="true"/>
      <w:ind w:left="0" w:right="0" w:firstLine="425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8:00Z</dcterms:created>
  <dc:creator>admin</dc:creator>
  <dc:description/>
  <dc:language>en-US</dc:language>
  <cp:lastModifiedBy/>
  <cp:lastPrinted>2017-02-03T14:13:00Z</cp:lastPrinted>
  <dcterms:modified xsi:type="dcterms:W3CDTF">2017-03-13T14:04:19Z</dcterms:modified>
  <cp:revision>60</cp:revision>
  <dc:subject/>
  <dc:title>Про призначення обласної стипендії</dc:title>
</cp:coreProperties>
</file>