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635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32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емельної 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в оренду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аяву громадян Ярошенко Валентини Олексіївни та  Шацької Тетяни Іванівни про передачу земельної ділянки в оренду  для будівництва та обслуговування жилих будинків, господарських будівель і споруд (присадибна ділянка), надані правовстановлюючі документи, витяги з Державного земельного кадастру про земельні ділянки, розроблену документацію із землеустрою, керуючись статтями 12, 40, 118, 123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технічну документацію із землеустрою з  встановлення (відновлення) меж земельної ділянки в натурі (на місцевості)  та надати Ярошенко Валентині Олексіївні та Шацькій Тетяні Іванівні в оренду на 50 (п’ятдесят) років земельну ділянку загальною площею 0,1418 га кадастровий номер 6510400000:01:001:1452 розташовану за адресою м.Каховка, вул. Гетьмана Сагайдачного(ст.н.Пархоменко),41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05.01.2017 року за №НВ-6502374362017; свідоцтво про право на спадщину за заповітом  від 14.12.2011 р. за  №401; витяг з Державного реєстру речових прав на нерухоме майно від 30.12.2015 р. за №12846623).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Громадянам Ярошенко В.О. та Шацькій Т.І. в місячний термін оформити у визначеному законодавством порядку документи, що підтверджують право оренди (стаття 126  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Cs w:val="28"/>
        </w:rPr>
        <w:t xml:space="preserve"> </w:t>
      </w:r>
      <w:r>
        <w:rPr>
          <w:szCs w:val="28"/>
        </w:rPr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Cs w:val="28"/>
        </w:rPr>
        <w:t xml:space="preserve">  </w:t>
      </w:r>
      <w:r>
        <w:rPr>
          <w:szCs w:val="28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17-01-24T14:15:00Z</cp:lastPrinted>
  <dcterms:modified xsi:type="dcterms:W3CDTF">2017-03-13T14:43:40Z</dcterms:modified>
  <cp:revision>9</cp:revision>
  <dc:subject/>
  <dc:title> </dc:title>
</cp:coreProperties>
</file>