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673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62</w:t>
      </w:r>
      <w:r>
        <w:rPr>
          <w:rFonts w:eastAsia="DejaVu Sans;MS Mincho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змін  до Програми економічного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соціального та культурного розвитку м. Кахов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на 2017 рік, та прогнозні макропоказники економіч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і соціального розвитку міста до 2019 року затверджен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рішенням міської ради від 22.12.2016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468/26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озглянувши пропозиції виконавчого комітету Каховської міської ради та постійних депутатських комісі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Внести  зміни   до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І скликання Каховської міської ради № 468/26 від 22.12.2016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)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внести зміни до пунктів 10,11 додатку  4 Заходів, затверджених   рішенням 26 сесії VІІ скликання Каховської міської ради від 22.12.2016р. № 468/26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0" w:right="0" w:firstLine="142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італьні видатки  для СК «Олімпійський» відділу у справах молоді та спорту:</w:t>
            </w:r>
          </w:p>
          <w:p>
            <w:pPr>
              <w:pStyle w:val="Style20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ридбання пристрою для захисту від блискавок -8,0 тис.грн.; </w:t>
            </w:r>
          </w:p>
          <w:p>
            <w:pPr>
              <w:pStyle w:val="Style20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токоси -17,0 тис.грн.; тренажери – 150,0 тис.грн.;</w:t>
            </w:r>
          </w:p>
          <w:p>
            <w:pPr>
              <w:pStyle w:val="Style20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пітальний ремонт адмінбудівлі -300,0 тис.грн.</w:t>
            </w:r>
          </w:p>
          <w:p>
            <w:pPr>
              <w:pStyle w:val="Style20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пітальний ремонт спортивних майданчиків -450,0 тис.грн.;</w:t>
            </w:r>
          </w:p>
          <w:p>
            <w:pPr>
              <w:pStyle w:val="Style20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иготовлення проектно-кошторисної документації на проведення капітального ремонту спортивної зали -100,0 –тис.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5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2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tabs>
                <w:tab w:val="clear" w:pos="709"/>
                <w:tab w:val="left" w:pos="12255" w:leader="none"/>
              </w:tabs>
              <w:suppressAutoHyphens w:val="true"/>
              <w:bidi w:val="0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дбання звукового та музичного обладнання (акустичні системи, монітори, мікрофони та додаткове обладнання) для організації культурно-мистецьких заходів в місті та на базі МПК «Меліорато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,8</w:t>
            </w:r>
          </w:p>
        </w:tc>
      </w:tr>
    </w:tbl>
    <w:p>
      <w:pPr>
        <w:pStyle w:val="Normal"/>
        <w:ind w:left="0" w:right="-286" w:firstLine="14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286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86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7:00Z</dcterms:created>
  <dc:creator>Тельник</dc:creator>
  <dc:description/>
  <dc:language>en-US</dc:language>
  <cp:lastModifiedBy/>
  <cp:lastPrinted>2017-02-14T13:24:00Z</cp:lastPrinted>
  <dcterms:modified xsi:type="dcterms:W3CDTF">2017-03-14T12:20:44Z</dcterms:modified>
  <cp:revision>13</cp:revision>
  <dc:subject/>
  <dc:title/>
</cp:coreProperties>
</file>