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14698535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bCs/>
          <w:sz w:val="20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20"/>
          <w:szCs w:val="20"/>
          <w:lang w:val="uk-UA"/>
        </w:rPr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/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8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11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143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ab/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ш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міського голови від 16.03.2010 № 25 –р «Про затвердження персонального складу міської комісії з питань найменувань і пам’ятних знаків »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міського голови з питань діяльності виконавчих органів ради, керуючу справами виконкому (Глухову І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 __________№ 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            Персональний склад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міської комісії з питань найменувань і пам’ятних знак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уляєв П.М. –         перший 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 xml:space="preserve">виконавчих органів ради, голова коміс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Чернявський В.В. –    заступник міського голови з питань діяльності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иконавчих органів ради, заступник голови коміс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ікуліна Т.І. –  головний спеціаліст відділу містобудування та архітектури 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 коміс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росова І.О. –           начальник відділу культури і туризм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олгих В.В. –                 головний архітектор міста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hanging="2880"/>
        <w:rPr/>
      </w:pPr>
      <w:r>
        <w:rPr>
          <w:sz w:val="26"/>
          <w:szCs w:val="26"/>
          <w:lang w:val="uk-UA"/>
        </w:rPr>
        <w:t>Сидьолкіна С.Л. –         завідуюча Каховського історичного музею (за згодою);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блонська А.М. –          керівник краєзнавчих гуртків Центру дитячої творчості  (за згодою);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юба А.П.        –           вчитель географії ЗОШ № 4 «Заслужений вчитель України» (за згодою);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орна В.А. -               вчитель української мови та літератури ЗОШ № 3, вчитель- методист вищої категорії (за згодою);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вченко В.Г. -             вчитель історії ЗОШ № 1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насюк П.Д -                директор КП «КТП»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исенко В.В. –           головний редактор газети «Каховська зоря» (за згодою);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узьміна Л.М.  -              начальник архівного відділу Каховської міської рад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ікранець О.С. -                приватний підприємець (за згодою); 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троумова Л.М. -            голова постійної комісії з питань культури, освіти,   молоді,спорту , соціального захисту населення та охорони здоров'я (за згодою);   </w:t>
      </w:r>
    </w:p>
    <w:p>
      <w:pPr>
        <w:pStyle w:val="Normal"/>
        <w:ind w:left="2880" w:hanging="28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ндарева Г.В. -</w:t>
        <w:tab/>
        <w:t>голова Громадської ради (за згодо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Татьяна Ивановна</dc:creator>
  <dc:description/>
  <dc:language>en-US</dc:language>
  <cp:lastModifiedBy>Татьяна Ивановна</cp:lastModifiedBy>
  <cp:lastPrinted>2011-04-27T17:25:00Z</cp:lastPrinted>
  <dcterms:modified xsi:type="dcterms:W3CDTF">2011-08-11T04:58:00Z</dcterms:modified>
  <cp:revision>5</cp:revision>
  <dc:subject/>
  <dc:title>Про оновлення складу міської</dc:title>
</cp:coreProperties>
</file>