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9270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20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4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емельної  </w:t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у власність</w:t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аяву громадянина Тіщенка Миколи Петровича 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и з Державного земельного кадастру про земельні ділянки, розроблену документацію із землеустрою, керуючись статтями 12, 40, 118, 123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технічну документацію із землеустрою з  встановлення (відновлення) меж земельної ділянки в натурі (на місцевості)  та надати Тіщенку Миколі Петровичу  у власність  земельну ділянку загальною площею 0,0829 га кадастровий номер 6510400000:01:001:1456 розташовану за адресою м.Каховка, вул. І.Золіна,61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19.01.2017 року за №НВ-6502398132017; витяг з Державного реєстру речових прав від 31.10.2016 р. за №17174589 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Гром. Тіщенку М.П.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</w:t>
      </w:r>
      <w:r>
        <w:rPr>
          <w:szCs w:val="28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 </w:t>
      </w:r>
      <w:r>
        <w:rPr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3:00Z</dcterms:created>
  <dc:creator>User</dc:creator>
  <dc:description/>
  <dc:language>en-US</dc:language>
  <cp:lastModifiedBy/>
  <cp:lastPrinted>2017-01-25T08:22:00Z</cp:lastPrinted>
  <dcterms:modified xsi:type="dcterms:W3CDTF">2017-03-13T14:07:28Z</dcterms:modified>
  <cp:revision>5</cp:revision>
  <dc:subject/>
  <dc:title> </dc:title>
</cp:coreProperties>
</file>