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22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дозволу 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т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-170" w:right="-113" w:firstLine="17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szCs w:val="28"/>
        </w:rPr>
        <w:tab/>
        <w:tab/>
        <w:t>Розглянувши заяву житлово-будівельного кооперативу «Дружба», подані матеріали, керуючись статтями 12, 40, 79</w:t>
      </w:r>
      <w:r>
        <w:rPr>
          <w:szCs w:val="28"/>
          <w:vertAlign w:val="superscript"/>
        </w:rPr>
        <w:t>1</w:t>
      </w:r>
      <w:r>
        <w:rPr>
          <w:szCs w:val="28"/>
        </w:rPr>
        <w:t>, 118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 житлово-будівельному кооперативу «Дружба» дозвіл на розробку технічної документації із  землеустрою щодо встановлення (відновлення) меж земельної ділянки в натурі (на місцевості)  загальною площею 0,2750 га  по вул. Соборності (ст.н.Леніна),21 для обслуговування багатоповерхового житлового будинку, що знаходиться в постійному користуванні згідно державного акту на право постійного користування землею відповідно до рішення Каховської міської рада  від 17.03.1998  за№44 та зареєстрованого в Книзі записів державних актів на право постійного користування землею 23.03.1998 року за №176 (Державний акт направо постійного користування землею серія ІІ-ХС №000871; статут ЖБК «Дружба»).</w:t>
        <w:tab/>
        <w:t xml:space="preserve"> 2. ЖБК «Дружба»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Batang;바탕"/>
          <w:bCs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>203</dc:creator>
  <dc:description/>
  <dc:language>en-US</dc:language>
  <cp:lastModifiedBy/>
  <cp:lastPrinted>2017-01-18T11:27:00Z</cp:lastPrinted>
  <dcterms:modified xsi:type="dcterms:W3CDTF">2017-03-13T14:29:03Z</dcterms:modified>
  <cp:revision>9</cp:revision>
  <dc:subject/>
  <dc:title/>
</cp:coreProperties>
</file>