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28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у власність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ина Закриницького Володимира Степановича 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надати Закриницькому Володимиру Степановичу у власність  земельну ділянку загальною площею 0,0305 га кадастровий номер 6510400000:01:001:1453 розташовану за адресою м.Каховка, вул. Гетьмана Сагайдачного (ст.н.Пархоменко),41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11.01.2017 року за №НВ-6502381702017; договір купівлі-продажу від 23.11.2008 р за №92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Гром. Закриницькому В.С.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9:00Z</dcterms:created>
  <dc:creator>User</dc:creator>
  <dc:description/>
  <dc:language>en-US</dc:language>
  <cp:lastModifiedBy/>
  <cp:lastPrinted>2017-01-24T11:14:00Z</cp:lastPrinted>
  <dcterms:modified xsi:type="dcterms:W3CDTF">2017-03-13T14:39:53Z</dcterms:modified>
  <cp:revision>9</cp:revision>
  <dc:subject/>
  <dc:title> </dc:title>
</cp:coreProperties>
</file>