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63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29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 набуття права оренди на земельну ділянку</w:t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иконання рішення міської ради від 22.12.2016 р. № 490/26 «Про затвердження переліку земельних ділянок для набуття права на їх оренду на земельних торгах у 2017 році» (з доповненнями),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площа земельної ділянки 33,2142 га, кадастровий номер: 6510400000:01:001:1208, розташована за адресою: Херсонська область, м. Каховка, вул. Мелітопольська, 1 “а”, для ведення товарного сільськогосподарського виробництва, термін оренди сім років, з річною орендною платою в розмірі 3 % (три відсотки) від нормативної грошової оцінки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стартовий розмір річної орендної плати: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-  36042,25 грн. (тридцять шість тисяч сорок дві гривні 25 копійок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дати в оренду вказані земельні ділянки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повідальність за виконання цього рішення покласти на заступника міського голови з питань діяльності виконавчих органів ради І.М. Орєхова.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я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80" w:top="236" w:footer="383" w:bottom="5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" cy="13906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3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5pt;height:10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" cy="13906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3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5pt;height:10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17-01-24T11:44:00Z</cp:lastPrinted>
  <dcterms:modified xsi:type="dcterms:W3CDTF">2017-03-13T14:41:07Z</dcterms:modified>
  <cp:revision>10</cp:revision>
  <dc:subject/>
  <dc:title>МIНIСТЕРСТВО    ФIНАНСIВ    УКРАIНИ</dc:title>
</cp:coreProperties>
</file>