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8635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36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ind w:left="360" w:right="-81" w:hanging="360"/>
        <w:jc w:val="both"/>
        <w:rPr>
          <w:rFonts w:ascii="Liberation Serif;Times New Roman" w:hAnsi="Liberation Serif;Times New Roman" w:cs="Liberation Serif;Times New Roman"/>
          <w:b/>
          <w:b/>
          <w:bCs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lang w:val="uk-UA"/>
        </w:rPr>
      </w:r>
    </w:p>
    <w:p>
      <w:pPr>
        <w:pStyle w:val="Normal"/>
        <w:ind w:left="360" w:right="-81" w:hanging="360"/>
        <w:jc w:val="both"/>
        <w:rPr>
          <w:rFonts w:ascii="Liberation Serif;Times New Roman" w:hAnsi="Liberation Serif;Times New Roman" w:cs="Liberation Serif;Times New Roman"/>
          <w:b/>
          <w:b/>
          <w:bCs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землі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ід 26.06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>651040004000152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та внесення змін до нього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  Розглянувши заяву  ПП «Рось», враховуючи роз'яснення Державного комітету України із земельних ресурсів (лист від 09.07.2009 р. № 8842/17/11-09), керуючись статтею 124 Земельного кодексу України, статтею 30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родовжити строк дії договору оренди землі  укладеного з  ПП «Рось» на земельну ділянку площею 9,2572 га;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6510400000:01:004:0009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; за адресою: м. Каховка, південна частина міста від 26.06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>651040004000152 на 10 (десять) років до 26 червня  2027 року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лі від 26.06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152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 становить 3% (три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2. Внести наступні зміни до договору оренди землі від 26.06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>651040004000152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         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1) викласти пункт оди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1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строки,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значені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Податковим Кодексом Україн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л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емель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ержав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комуналь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ласності.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ва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.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.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3. Доручити міському голові Дяченку А.А. в місячний термін укласти від імені Каховської міської ради додаткову угоду до договору оренди землі від 26.06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>651040004000152 про пр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її підписання сторона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4. Орендарю ПП «Рось», в місячний термін здійснити державну реєстрацію затверджених змін до договору оренди землі від 26.06.2012 р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152.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7:00Z</dcterms:created>
  <dc:creator>Филенко</dc:creator>
  <dc:description/>
  <dc:language>en-US</dc:language>
  <cp:lastModifiedBy/>
  <cp:lastPrinted>2017-02-10T09:29:00Z</cp:lastPrinted>
  <dcterms:modified xsi:type="dcterms:W3CDTF">2017-03-13T14:48:00Z</dcterms:modified>
  <cp:revision>9</cp:revision>
  <dc:subject/>
  <dc:title>Про поновлення договору оренди земельної</dc:title>
</cp:coreProperties>
</file>