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ів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их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ов.Трубний,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ТОВ «Нова Дріп», подані матеріали, керуючись статтями 12, 79-1 Земельного кодексу України, статтями 25, 5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 ТОВ «Нова Дріп» на розроблення технічної документації із землеустрою щодо поділу земельної ділянки комунальної власності загальною площею 1,3346 га, кадастровий номер: 6510400000:01:001:1056, по пров.Трубний,1, на такі три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у ділянку № 1 площею 0,0998 га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у ділянку № 2 площею 0,4487 га;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) земельну ділянку № 3 площею 0,7861 га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ТОВ «Нова Дріп» в місячний термін замовити розроблення технічних документацій із землеустрою в землевпорядній організації та подати їх на розгляд сесії міської ради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4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16Z</dcterms:created>
  <dc:creator/>
  <dc:description/>
  <dc:language>en-US</dc:language>
  <cp:lastModifiedBy/>
  <cp:lastPrinted>2017-02-17T14:01:00Z</cp:lastPrinted>
  <dcterms:modified xsi:type="dcterms:W3CDTF">2017-03-14T11:14:42Z</dcterms:modified>
  <cp:revision>11</cp:revision>
  <dc:subject/>
  <dc:title> </dc:title>
</cp:coreProperties>
</file>