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00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38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 дозволу н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технічно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. Кооперативний, 13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09" w:leader="none"/>
          <w:tab w:val="left" w:pos="9645" w:leader="none"/>
        </w:tabs>
        <w:ind w:left="0" w:right="0" w:hanging="0"/>
        <w:rPr/>
      </w:pPr>
      <w:r>
        <w:rPr>
          <w:szCs w:val="28"/>
        </w:rPr>
        <w:tab/>
        <w:tab/>
        <w:t>Розглянувши заяву Товариства мисливців та рибалок УТМР, подані матеріали, керуючись статтями 12, 40, 79</w:t>
      </w:r>
      <w:r>
        <w:rPr>
          <w:szCs w:val="28"/>
          <w:vertAlign w:val="superscript"/>
        </w:rPr>
        <w:t>1</w:t>
      </w:r>
      <w:r>
        <w:rPr>
          <w:szCs w:val="28"/>
        </w:rPr>
        <w:t>, 118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 Товариству мисливців та рибалок УТМР дозвіл на розробку технічної документації із  землеустрою щодо встановлення (відновлення) меж земельної ділянки в натурі (на місцевості)  загальною 0,01772 площею  га  по пров. Кооперативному,13а, для обслуговування адмінбудівлі, що знаходиться в постійному користуванні згідно державного акту на право постійного користування землею відповідно до рішення Каховської міської рада  від 19.08.1997р. за №211 та зареєстрованого в Книзі записів державних актів на право постійного користування землею 25.11.1997 року за №152 (Державний акт направо постійного користування землею серія ІІ-ХС №000830; витяг з Єдиного державного реєстру юридичних осіб; Технічний паспорт від 20.03.2015 р).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 Товариству мисливців та рибалок УТМР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Batang;바탕"/>
          <w:bCs/>
          <w:sz w:val="28"/>
          <w:szCs w:val="28"/>
          <w:lang w:val="uk-UA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4:00Z</dcterms:created>
  <dc:creator>203</dc:creator>
  <dc:description/>
  <dc:language>en-US</dc:language>
  <cp:lastModifiedBy/>
  <cp:lastPrinted>2017-02-10T10:21:00Z</cp:lastPrinted>
  <dcterms:modified xsi:type="dcterms:W3CDTF">2017-03-14T11:16:29Z</dcterms:modified>
  <cp:revision>8</cp:revision>
  <dc:subject/>
  <dc:title/>
</cp:coreProperties>
</file>