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7365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39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поділу земельної ділянки по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Пушкіна,53</w:t>
      </w:r>
    </w:p>
    <w:p>
      <w:pPr>
        <w:pStyle w:val="Normal"/>
        <w:ind w:left="-180" w:right="99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клопотання громадян Вергун Людмили Миколаївни,  Кравець Ольги Іванівни, подані матеріали, керуючись статтями 79-1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9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  1. Надати дозвіл громадянам Вергун Людмилі Миколаївні, Кравець     Ользі Іванівні на розроблення технічної документації із землеустрою щодо поділу земельної ділянки комунальної власності територіальної громади міста загальною площею 0,0663 га, кадастровий номер: 6510400000:01:001:0125, по вул. Пушкіна, 53 для обслуговування житлового будинку, господарських будівель і споруд ( присадибна ділянка)  на землях</w:t>
      </w:r>
      <w:r>
        <w:rPr>
          <w:sz w:val="28"/>
          <w:szCs w:val="28"/>
          <w:lang w:val="uk-UA"/>
        </w:rPr>
        <w:t xml:space="preserve"> житлової та громадської забудов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Каховської міської ради на 2 земельні ділянки  (витяг з державного реєстру речових прав від 04.11.2016  за №17275252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. Гр. Вергун Л.М., Кравець О.І. у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3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8:00Z</dcterms:created>
  <dc:creator>User</dc:creator>
  <dc:description/>
  <dc:language>en-US</dc:language>
  <cp:lastModifiedBy/>
  <cp:lastPrinted>2017-02-10T10:56:00Z</cp:lastPrinted>
  <dcterms:modified xsi:type="dcterms:W3CDTF">2017-03-14T11:17:23Z</dcterms:modified>
  <cp:revision>9</cp:revision>
  <dc:subject/>
  <dc:title> </dc:title>
</cp:coreProperties>
</file>