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736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40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по вул.Матросова,39</w:t>
      </w:r>
    </w:p>
    <w:p>
      <w:pPr>
        <w:pStyle w:val="Normal"/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" w:hanging="36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ки Швець Вікторії Миколаївни 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3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та надати Швець Вікторії Миколаївні  у власність  земельну ділянку загальною площею 0,0443 га кадастровий номер 6510400000:01:001:1414 розташовану за адресою  м.Каховка, вул. Матросова, 39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02.02.2017 року за №НВ-6502437472017; договір дарування від 15.12.2016р. р. за №1213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Громадянці Швець  В.М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2:00Z</dcterms:created>
  <dc:creator>User</dc:creator>
  <dc:description/>
  <dc:language>en-US</dc:language>
  <cp:lastModifiedBy/>
  <cp:lastPrinted>2017-02-10T10:52:00Z</cp:lastPrinted>
  <dcterms:modified xsi:type="dcterms:W3CDTF">2017-03-14T11:19:40Z</dcterms:modified>
  <cp:revision>10</cp:revision>
  <dc:subject/>
  <dc:title> </dc:title>
</cp:coreProperties>
</file>