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00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41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 у власність земельної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по  вул. Першотравнева,1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ина Бабака Анатолія Федоровичу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18, 123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Припинити дію договору оренди землі укладеного з Бабаком Анатолієм Федоровичем на земельну ділянку загальною площею 0,0746 га кадастровий номер: 6510400000:03:006:0209  по вул. Першотравнева,1а від 18.06.2010 р №4АА002370-041073100027.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Надати Бабаку Анатолію Федоровичу у власність земельну ділянку загальною площею 0,0746 га кадастровий номер: 6510400000:03:006:0209 розташовану за адресою м. Каховка, вул. Першотравнева, 1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03.02.2017 року за № НВ-6504019952017).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Доручити міському голові укласти від імені Каховської міської ради додаткову угоду про припинення договору оренди від 18.06.2010 р. за №4АА002370-041073100027.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Громадянину Бабаку А.Ф в місячний термін оформити у визначеному законодавством порядку документи, що підтверджують право оренди (стаття 125 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Cs w:val="28"/>
        </w:rPr>
        <w:t xml:space="preserve"> </w:t>
      </w:r>
      <w:r>
        <w:rPr>
          <w:szCs w:val="28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Cs w:val="28"/>
        </w:rPr>
        <w:t xml:space="preserve">  </w:t>
      </w: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3:00Z</dcterms:created>
  <dc:creator>User</dc:creator>
  <dc:description/>
  <dc:language>en-US</dc:language>
  <cp:lastModifiedBy/>
  <cp:lastPrinted>2017-02-06T16:53:00Z</cp:lastPrinted>
  <dcterms:modified xsi:type="dcterms:W3CDTF">2017-03-14T11:19:18Z</dcterms:modified>
  <cp:revision>8</cp:revision>
  <dc:subject/>
  <dc:title> </dc:title>
</cp:coreProperties>
</file>