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736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42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у власність земельної  </w:t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по вул. Чкалова,94</w:t>
      </w:r>
    </w:p>
    <w:p>
      <w:pPr>
        <w:pStyle w:val="Normal"/>
        <w:ind w:left="0" w:right="-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tabs>
          <w:tab w:val="clear" w:pos="708"/>
          <w:tab w:val="left" w:pos="567" w:leader="none"/>
        </w:tabs>
        <w:ind w:left="0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у громадянина Заговенка Андрія Павловича 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и з Державного земельного кадастру, керуючись статтями 12, 40, 118, 123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Надати Заговенку Андрію Павловичу у приватну власність  земельну ділянку загальною площею 0,0519 га кадастровий номер 6510400000:01:001:0217 розташовану за адресою м. Каховка, вул. Чкалова, 94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24.01.2017 року за № НВ-65024019642017; договір купівлі-продажу від 25.07.2012 р.  за №1070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Гром. Заговенку А.П.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</w:t>
      </w:r>
      <w:r>
        <w:rPr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0:00Z</dcterms:created>
  <dc:creator>User</dc:creator>
  <dc:description/>
  <dc:language>en-US</dc:language>
  <cp:lastModifiedBy/>
  <cp:lastPrinted>2017-02-10T10:47:00Z</cp:lastPrinted>
  <dcterms:modified xsi:type="dcterms:W3CDTF">2017-03-14T11:20:32Z</dcterms:modified>
  <cp:revision>7</cp:revision>
  <dc:subject/>
  <dc:title> </dc:title>
</cp:coreProperties>
</file>