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7365" cy="647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30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23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.02.2017</w:t>
      </w: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р.                           м. Каховка                                      № 544</w:t>
      </w: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ru-RU" w:bidi="ar-SA"/>
        </w:rPr>
        <w:t>/30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ru-RU"/>
        </w:rPr>
        <w:t xml:space="preserve">      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 із землеустрою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Велика Куликовська,80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211"/>
        <w:ind w:left="0" w:right="-81" w:hanging="0"/>
        <w:rPr/>
      </w:pPr>
      <w:r>
        <w:rPr>
          <w:szCs w:val="28"/>
        </w:rPr>
        <w:t xml:space="preserve">         </w:t>
      </w:r>
      <w:r>
        <w:rPr>
          <w:szCs w:val="28"/>
        </w:rPr>
        <w:t>Розглянувши заяву ПП «Ромашка» надані правовстановлюючі документи, витяги з Державного земельного кадастру про земельні ділянки, розроблену документацію із землеустрою, керуючись статтями 12, 40, 118, 123 Земельного кодексу України, статтями 25, 50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0" w:right="-81" w:firstLine="426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Затвердити технічну документацію із землеустрою з  встановлення (відновлення) меж земельної ділянки в натурі (на місцевості)  Приватного підприємства «Ромашка» та надати дозвіл на продаж земельної ділянки, шляхом викупу, яка знаходиться у постійному користуванні, загальною площею 0,0225 га кадастровий номер 6510400000:01:001:1460 розташовану за адресою м. Каховка, вул. Велика Куликовська (К. Маркса), 80 для обслуговування торговельного об’єкту  на землях житлової та громадської забудови Каховської міської ради (витяг з Державного земельного кадастру від 31.01.2017 року за № НВ-6502430942017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Відділу економіки, комунального майна та землі забезпечити здійснення експертної грошової оцінки відповідно до порядку, затвердженого Каховською міською радою, та подати її на розгляд сесії міської рад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6:00Z</dcterms:created>
  <dc:creator>User</dc:creator>
  <dc:description/>
  <dc:language>en-US</dc:language>
  <cp:lastModifiedBy/>
  <cp:lastPrinted>2016-12-13T14:12:00Z</cp:lastPrinted>
  <dcterms:modified xsi:type="dcterms:W3CDTF">2017-03-14T11:24:17Z</dcterms:modified>
  <cp:revision>7</cp:revision>
  <dc:subject/>
  <dc:title> </dc:title>
</cp:coreProperties>
</file>