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7365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48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новлення договору оренди </w:t>
      </w:r>
    </w:p>
    <w:p>
      <w:pPr>
        <w:pStyle w:val="Normal"/>
        <w:rPr>
          <w:lang w:val="uk-UA"/>
        </w:rPr>
      </w:pPr>
      <w:r>
        <w:rPr>
          <w:lang w:val="uk-UA"/>
        </w:rPr>
        <w:t>землі по Чаплинському шос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заяву ПП «Рось» про поновлення договору оренди землі та подані матеріали, враховуючи роз'яснення Державного комітету України із земельних ресурсів (лист від 09.07.2009 р. №8842/17/11-09), керуючись ст. 124 Земельного кодексу України, статтею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новити   укладений з ПП «Рось» договір оренди  земельної ділянки загальною площею 0,0888 га, кадастровий номер: 6510400000:01:004:0008   за адресою: м.Каховка, Чаплинське шосе на 10 (десять) років з 18 грудня  2017 року до 18 грудня 2027 року шляхом укладання договору оренди  у новій редак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 за договором оренди землі становить 3 % (три відсотки)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 договір оренди землі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Орендарю, ПП «Рось» в місячний термін здійснити державну реєстрацію права оренди.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257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9:00Z</dcterms:created>
  <dc:creator>Филенко</dc:creator>
  <dc:description/>
  <dc:language>en-US</dc:language>
  <cp:lastModifiedBy/>
  <cp:lastPrinted>2017-02-10T08:58:00Z</cp:lastPrinted>
  <dcterms:modified xsi:type="dcterms:W3CDTF">2017-03-14T11:28:49Z</dcterms:modified>
  <cp:revision>10</cp:revision>
  <dc:subject/>
  <dc:title>Про поновлення договору оренди земельної</dc:title>
</cp:coreProperties>
</file>