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7365" cy="647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i w:val="false"/>
          <w:iCs w:val="false"/>
          <w:sz w:val="28"/>
          <w:szCs w:val="28"/>
          <w:lang w:val="ru-RU"/>
        </w:rPr>
        <w:t xml:space="preserve">30 </w:t>
      </w:r>
      <w:r>
        <w:rPr>
          <w:i w:val="false"/>
          <w:iCs w:val="false"/>
          <w:sz w:val="28"/>
          <w:szCs w:val="28"/>
        </w:rPr>
        <w:t>сесії</w:t>
      </w:r>
      <w:r>
        <w:rPr>
          <w:i w:val="false"/>
          <w:iCs w:val="false"/>
          <w:sz w:val="28"/>
          <w:szCs w:val="28"/>
          <w:lang w:val="ru-RU"/>
        </w:rPr>
        <w:t xml:space="preserve"> VII </w:t>
      </w:r>
      <w:r>
        <w:rPr>
          <w:i w:val="false"/>
          <w:iCs w:val="false"/>
          <w:sz w:val="28"/>
          <w:szCs w:val="28"/>
        </w:rPr>
        <w:t>скликання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23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.02.2017</w:t>
      </w:r>
      <w:r>
        <w:rPr>
          <w:rFonts w:eastAsia="DejaVu Sans;MS Mincho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р.                           м. Каховка                                      № 549</w:t>
      </w:r>
      <w:r>
        <w:rPr>
          <w:rFonts w:eastAsia="DejaVu Sans;MS Mincho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 w:eastAsia="ru-RU" w:bidi="ar-SA"/>
        </w:rPr>
        <w:t>/30</w:t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 w:eastAsia="ru-RU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оновлення договору оренди </w:t>
      </w:r>
    </w:p>
    <w:p>
      <w:pPr>
        <w:pStyle w:val="Normal"/>
        <w:rPr>
          <w:lang w:val="uk-UA"/>
        </w:rPr>
      </w:pPr>
      <w:r>
        <w:rPr>
          <w:lang w:val="uk-UA"/>
        </w:rPr>
        <w:t>землі по вул. Чайковського, 3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Розглянувши заяву ФОП Соломахи Тетяни Павлівни про поновлення договору оренди землі та подані матеріали, враховуючи роз'яснення Державного комітету України із земельних ресурсів (лист від 09.07.2009 р. №8842/17/11-09), керуючись ст. 124 Земельного кодексу України, статтею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Поновити   укладений з ФОП Соломахою Тетяною Павлівною. договір оренди  земельної ділянки загальною площею 0,0416 га, кадастровий номер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510400000:05:011:0177    за адресою: м. Каховка, вул. Чайковського, 32 на 10 (десять) років з 28 березня  2017 року до 28 березня 2027 року шляхом укладання договору оренди  у новій редакції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Встановити, що розмір річної орендної плати за договором оренди землі становить 7 % (сім відсотки) від нормативної грошової оцінки земельної ділянки у відповідності до норм законодавства та рішення 31 сесії V скликання міської ради від 30.01.2008 р. №455/31 «Про затвердження ставки оренди землі від нормативної грошової оцінки на території м. Каховк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Доручити міському голові Дяченку А.А. укласти від імені Каховської міської ради  договір оренди землі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3. Орендарю, ФОП Соломахі Т.П. в місячний термін здійснити державну реєстрацію права оренди.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390" w:footer="0" w:bottom="45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24:00Z</dcterms:created>
  <dc:creator>Филенко</dc:creator>
  <dc:description/>
  <dc:language>en-US</dc:language>
  <cp:lastModifiedBy/>
  <cp:lastPrinted>2017-02-10T10:11:00Z</cp:lastPrinted>
  <dcterms:modified xsi:type="dcterms:W3CDTF">2017-03-14T11:35:55Z</dcterms:modified>
  <cp:revision>11</cp:revision>
  <dc:subject/>
  <dc:title>Про поновлення договору оренди земельної</dc:title>
</cp:coreProperties>
</file>