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736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50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новлення договору оренди </w:t>
      </w:r>
    </w:p>
    <w:p>
      <w:pPr>
        <w:pStyle w:val="Normal"/>
        <w:rPr>
          <w:lang w:val="uk-UA"/>
        </w:rPr>
      </w:pPr>
      <w:r>
        <w:rPr>
          <w:lang w:val="uk-UA"/>
        </w:rPr>
        <w:t>землі по вул. Я. Мудрого, 137-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заяву ФОП Приходька Олександра Володимировича про поновлення договору оренди землі та подані матеріали, враховуючи роз'яснення Державного комітету України із земельних ресурсів (лист від 09.07.2009 р. №8842/17/11-09), керуючись ст. 124 Земельного кодексу України, статтею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Поновити укладений з ФОП Приходько Олександром Володимировичем договір оренди  земельної ділянки загальною площею 1,0086 га, кадастровий номер: 6510400000:03:004:0023    за адресою: м. Каховка, вул. Я. Мудрого (ст.н. Червоноармійська),137-в на 10 (десять) років з 28 лютого  2017 року до 28 лютого 2027 року шляхом укладання договору оренди  у новій редак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3 % (три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Орендарю, ФОП Приходьку О.В. в місячний термін здійснити державну реєстрацію права оренди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9:43Z</dcterms:created>
  <dc:creator/>
  <dc:description/>
  <dc:language>en-US</dc:language>
  <cp:lastModifiedBy/>
  <cp:lastPrinted>2017-02-15T14:42:00Z</cp:lastPrinted>
  <dcterms:modified xsi:type="dcterms:W3CDTF">2017-03-14T11:43:54Z</dcterms:modified>
  <cp:revision>12</cp:revision>
  <dc:subject/>
  <dc:title>Про поновлення договору оренди земельної</dc:title>
</cp:coreProperties>
</file>