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51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вул. Панкеє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заяву ПІІ «Амік Україна»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 Поновити   укладений з ПІІ «Амік Україна» договір оренди  земельної ділянки загальною площею 0,5780 га, кадастровий номер: 6510400000:01:004:0005   за адресою: м.Каховка, вул.Панкеєвська (ст.н.К.Лібкнехта) на 10 (десять) років з 28 березня  2017 року до 28 березня 2027 року шляхом укладання договору оренди  у новій редак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становити, що розмір річної орендної плати за договором оренди землі становить 12 % (дванадцять відсотків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Орендарю, ПІІ «Амік Україна». в місячний термін здійснити державну реєстрацію права оренд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Филенко</dc:creator>
  <dc:description/>
  <dc:language>en-US</dc:language>
  <cp:lastModifiedBy/>
  <cp:lastPrinted>2017-02-10T08:35:00Z</cp:lastPrinted>
  <dcterms:modified xsi:type="dcterms:W3CDTF">2017-03-14T11:48:45Z</dcterms:modified>
  <cp:revision>9</cp:revision>
  <dc:subject/>
  <dc:title>Про поновлення договору оренди земельної</dc:title>
</cp:coreProperties>
</file>