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52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 по вул. Пушкіна, 46</w:t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tabs>
          <w:tab w:val="clear" w:pos="708"/>
          <w:tab w:val="left" w:pos="567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ки  Морозової Надії Іванівни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ередати Морозовій Надії Іванівні  у приватну власність  земельну ділянку загальною площею 0,0507 га кадастровий номер 6510400000:01:001:0839 розташовану за адресою м. Каховка, вул. Пушкіна, 46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30.01.2017 року за № НВ-6502425962017; витяг з Державного реєстру речових прав від 07.02.2017 р. за №18885520; договір купівлі-продажу від 07.02.2017 р.  за №38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Гром. Морозовій Н.І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0:00Z</dcterms:created>
  <dc:creator>User</dc:creator>
  <dc:description/>
  <dc:language>en-US</dc:language>
  <cp:lastModifiedBy/>
  <cp:lastPrinted>2017-02-21T10:26:00Z</cp:lastPrinted>
  <dcterms:modified xsi:type="dcterms:W3CDTF">2017-03-14T11:49:38Z</dcterms:modified>
  <cp:revision>14</cp:revision>
  <dc:subject/>
  <dc:title> </dc:title>
</cp:coreProperties>
</file>