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673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53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із землеустрою щодо поділу земельно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ілянки по вул. Соборності, 130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клопотання ПАТ Управління будівництва «Укрводбуд», подані матеріали, керуючись статтями 12, 79-1 Земельного кодексу України, статтями 25, 5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Затвердити ПАТ Управління будівництва «Укрводбуд» технічну документацію із землеустрою щодо поділу земельної ділянки комунальної власності загальною площею 2,3250 га, кадастровий номер: 6510400000:01:001:1435 по вул. Соборності (ст.н. Леніна), 130 для обслуговування комплексу виробничої бази на землях промисловості, транспорту, зв′язку, енергетики, оборони та іншого призначення Каховської міської ради на три такі земельні ділянк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- земельну ділянку № 1 площею 1,6842 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- земельну ділянку № 2 площею 0,5516 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- земельну ділянку № 3 площею 0,0891 га.</w:t>
        <w:tab/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2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3.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9:54Z</dcterms:created>
  <dc:creator/>
  <dc:description/>
  <dc:language>en-US</dc:language>
  <cp:lastModifiedBy/>
  <cp:lastPrinted>2017-02-20T14:29:00Z</cp:lastPrinted>
  <dcterms:modified xsi:type="dcterms:W3CDTF">2017-03-14T11:51:06Z</dcterms:modified>
  <cp:revision>9</cp:revision>
  <dc:subject/>
  <dc:title> </dc:title>
</cp:coreProperties>
</file>