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true"/>
        <w:bidi w:val="0"/>
        <w:ind w:left="0" w:right="-227" w:hanging="0"/>
        <w:jc w:val="left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06730" cy="647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АХОВСЬКА МІСЬКА РАДА</w:t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ХЕРСОНСЬКОЇ ОБЛАСТІ </w:t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i w:val="false"/>
          <w:iCs w:val="false"/>
          <w:sz w:val="28"/>
          <w:szCs w:val="28"/>
          <w:lang w:val="ru-RU"/>
        </w:rPr>
        <w:t xml:space="preserve">30 </w:t>
      </w:r>
      <w:r>
        <w:rPr>
          <w:i w:val="false"/>
          <w:iCs w:val="false"/>
          <w:sz w:val="28"/>
          <w:szCs w:val="28"/>
        </w:rPr>
        <w:t>сесії</w:t>
      </w:r>
      <w:r>
        <w:rPr>
          <w:i w:val="false"/>
          <w:iCs w:val="false"/>
          <w:sz w:val="28"/>
          <w:szCs w:val="28"/>
          <w:lang w:val="ru-RU"/>
        </w:rPr>
        <w:t xml:space="preserve"> VII </w:t>
      </w:r>
      <w:r>
        <w:rPr>
          <w:i w:val="false"/>
          <w:iCs w:val="false"/>
          <w:sz w:val="28"/>
          <w:szCs w:val="28"/>
        </w:rPr>
        <w:t>скликання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false"/>
        <w:bidi w:val="0"/>
        <w:spacing w:lineRule="auto" w:line="240" w:before="0" w:after="0"/>
        <w:ind w:left="0" w:right="-227" w:hanging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 xml:space="preserve"> 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>23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>.02.2017</w:t>
      </w:r>
      <w:r>
        <w:rPr>
          <w:rFonts w:eastAsia="DejaVu Sans;MS Mincho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 xml:space="preserve"> р.                           м. Каховка                                      № 554</w:t>
      </w:r>
      <w:r>
        <w:rPr>
          <w:rFonts w:eastAsia="DejaVu Sans;MS Mincho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uk-UA" w:eastAsia="ru-RU" w:bidi="ar-SA"/>
        </w:rPr>
        <w:t>/30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поновлення договору оренди </w:t>
      </w:r>
    </w:p>
    <w:p>
      <w:pPr>
        <w:pStyle w:val="Normal"/>
        <w:rPr>
          <w:lang w:val="uk-UA"/>
        </w:rPr>
      </w:pPr>
      <w:r>
        <w:rPr>
          <w:lang w:val="uk-UA"/>
        </w:rPr>
        <w:t>землі по вул. Фаїни Гаєнко, 1б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Розглянувши заяву ФОП Старікової Світлани Євгеніївни про поновлення договору оренди землі та подані матеріали, враховуючи роз'яснення Державного комітету України із земельних ресурсів (лист від 09.07.2009 р. №8842/17/11-09), керуючись ст. 124 Земельного кодексу України, статтею 33 Закону України «Про оренду землі», пунктом 34 частини 1 статті 26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Поновити   укладений з ФОП Старіковою Світланою Євгеніївною договір оренди  земельної ділянки загальною площею 0,0124 га, кадастровий номер: 6510400000:04:011:0068    за адресою: м. Каховка, вул. Фаїни Гаєнко (ст.н. Луначарського), 1-б на 10 (десять) років з 20 березня  2017 року до 20 березня 2027 року шляхом укладання договору оренди  у новій редакції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Встановити, що розмір річної орендної плати за договором оренди землі становить 3 % (три відсотки) від нормативної грошової оцінки земельної ділянки у відповідності до норм законодавства та рішення 31 сесії V скликання міської ради від 30.01.2008 р. №455/31 «Про затвердження ставки оренди землі від нормативної грошової оцінки на території м. Каховки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Доручити міському голові Дяченку А.А. укласти від імені Каховської міської ради  договір оренди землі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3. Орендарю, ФОП Старіковій С.Є. в місячний термін здійснити державну реєстрацію права оренди. </w:t>
      </w:r>
    </w:p>
    <w:p>
      <w:pPr>
        <w:pStyle w:val="Normal"/>
        <w:ind w:left="0" w:right="0" w:firstLine="708"/>
        <w:jc w:val="both"/>
        <w:rPr/>
      </w:pPr>
      <w:r>
        <w:rPr>
          <w:lang w:val="uk-UA"/>
        </w:rPr>
        <w:t xml:space="preserve">4. </w:t>
      </w:r>
      <w:r>
        <w:rPr>
          <w:rFonts w:cs="Liberation Serif;Times New Roman" w:ascii="Liberation Serif;Times New Roman" w:hAnsi="Liberation Serif;Times New Roman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І.М. Орєхова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42" w:hanging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43:00Z</dcterms:created>
  <dc:creator>Филенко</dc:creator>
  <dc:description/>
  <dc:language>en-US</dc:language>
  <cp:lastModifiedBy/>
  <cp:lastPrinted>2017-02-27T11:43:00Z</cp:lastPrinted>
  <dcterms:modified xsi:type="dcterms:W3CDTF">2017-03-14T12:03:48Z</dcterms:modified>
  <cp:revision>11</cp:revision>
  <dc:subject/>
  <dc:title>Про поновлення договору оренди земельної</dc:title>
</cp:coreProperties>
</file>