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pageBreakBefore w:val="false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763079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  <w:lang w:val="uk-UA" w:eastAsia="zh-CN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  <w:lang w:val="uk-UA" w:eastAsia="zh-CN"/>
        </w:rPr>
      </w:pPr>
      <w:r>
        <w:rPr>
          <w:rFonts w:cs="Antiqua;Corbel" w:ascii="Antiqua;Corbel" w:hAnsi="Antiqua;Corbel"/>
          <w:spacing w:val="140"/>
          <w:sz w:val="32"/>
          <w:lang w:val="uk-UA"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02.2017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4</w:t>
            </w:r>
          </w:p>
        </w:tc>
      </w:tr>
    </w:tbl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.09.2016 р. № 246 «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ї мережі груп дошкільних, гуртків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й позашкільних, класів загальноосвітні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, груп міжшкі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робничого комбін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7 навчальний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/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хоплення навчанням дітей шкільного віку, які мають вади у психофізичному розвитку, керуючись ст. 37 Закону України «Про загальну середню освіту», ст. 32 Закону України «Про місцеве самоврядування в Україні»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список учнів загальноосвітніх навчальних закладів, що перебувають на індивідуальному навчанні у 2016-2017 навчальному році:</w:t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2799"/>
        <w:gridCol w:w="1914"/>
        <w:gridCol w:w="12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уч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к народженн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ради В. В. Федченка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А. А. Дяченко</w:t>
      </w:r>
    </w:p>
    <w:sectPr>
      <w:type w:val="nextPage"/>
      <w:pgSz w:w="11906" w:h="16838"/>
      <w:pgMar w:left="1701" w:right="850" w:gutter="0" w:header="0" w:top="885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7:00Z</dcterms:created>
  <dc:creator>User</dc:creator>
  <dc:description/>
  <dc:language>en-US</dc:language>
  <cp:lastModifiedBy>Юля</cp:lastModifiedBy>
  <dcterms:modified xsi:type="dcterms:W3CDTF">2017-01-23T14:05:00Z</dcterms:modified>
  <cp:revision>3</cp:revision>
  <dc:subject/>
  <dc:title/>
</cp:coreProperties>
</file>