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/>
        <w:tab/>
        <w:tab/>
        <w:tab/>
        <w:tab/>
      </w:r>
      <w:r>
        <w:object w:dxaOrig="653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5pt;margin-top:0.4pt;width:40.4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367744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  <w:lang w:val="uk-UA"/>
        </w:rPr>
        <w:t>до 27 сесії міської ради, яка  відбудеться  26.01.2017 р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19.01.2017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       м. Каховка                                               № 19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27 осіб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Засідання проводилося у великому залі засідань виконкому,  розпочалося о 9.00 годині, закінчилося об 11 годині 30 хвили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в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– Дяченко А.А., міський голова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- Зайцев О.С., директор КП “КТП”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- Серов А.Ю., директор КП “ККК”,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едставники засобів масової інформації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мешканці міста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- Куліда О.В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Жизнєв  І.В, головний спеціаліст відділу економіки,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Зубков В.А., начальник відділу молоді та спорт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різного:</w:t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. Щодо розвитку підприємництв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 Пенізов А.П.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кож з даного питання виступили: Дяченко А.А, який зазначив, що на сьогоднішній день розробляється схема-план розміщення МАФів, вся процедура буде публічною, всі розміщення МАФів будуть проходити через конкурс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Щодо ситуації, яка склалася в країні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 Ковтун Р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 Особа О.Б., який запитав, що своїм виступом хотів донести Ковтун Р. До депутатів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овтун Р., який зазначив, що своїм виступом він хотів, щоб депутати перечитали Конституцію України та Закон України “Про місцеве самоврядування”. А також не продавати те нерухоме майно, яке було виставлено на продаж. Так як ці об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єкти потрібні місту. Так як у багатьох громадських організацій відсутні приміщення для їх розміщення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о А.А., який зазначив, що народ є носієм влади в Україні, народ обирає своїх представників — депутатів, які управляють спільним майном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тоскуєв О.В., який зазначив, що якщо хтось з присутніх, з числа мешканців, на засіданні депутатських комісій має бажання виступити, то він не бачить проблеми надати цій людині слово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Щодо системи самоврядування інших країн світу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Муравицький О.М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акож з цього питання виступили: Дяченко А.А.,  Яхно В.В.,   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1.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4"/>
          <w:szCs w:val="24"/>
          <w:lang w:val="uk-UA" w:eastAsia="hi-IN" w:bidi="ar-SA"/>
        </w:rPr>
        <w:t xml:space="preserve">Про внесення змін до Положення про порядок справляння транспортного податку на території міста </w:t>
        <w:tab/>
        <w:t xml:space="preserve">Каховки, затвердженого рішенням сесії Каховської міської ради від 29.01.2015 р. № 1248/68 “Про </w:t>
        <w:tab/>
        <w:t>встановлення транспортного податку на території міста Каховки”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Доповів: Орєхов І.М., заступник міського голови з питань діяльності виконавчих органів </w:t>
        <w:tab/>
        <w:t xml:space="preserve">рад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Виступив: Яковенко С.М., який зазначив, що особи які мають автомобіль отримують з податкової повідомлення, про необхідність сплати податку, але певна кількість осіб не повинна сплачувати даний податок, бо їх авто має великий пробіг в результаті чого знижується вартість автомобі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2.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4"/>
          <w:szCs w:val="24"/>
          <w:lang w:val="uk-UA" w:eastAsia="hi-IN" w:bidi="ar-SA"/>
        </w:rPr>
        <w:t xml:space="preserve">Про внесення змін до Положення про порядок справляння податку на нерухоме майно, відмінне від земельної ділянки, на території міста Каховки, затвердженого  рішенням сесії Каховської міської ради від 29.01.2016 р. № 99/7 “Про встановлення податку на нерухоме майно, відмінне від земельної ділянки на території міста Каховки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   Доповів: Орєхов І.М., заступник міського голови з питань діяльності виконавчих органів </w:t>
        <w:tab/>
        <w:t>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Виступив Особа О.Б., який запитав, на скільки, сьогоднішній день повний реєстр нерухомого </w:t>
        <w:tab/>
        <w:t>май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Орєхов І.М., який зазначив, що складно відповісти на дане питання, так як служба реєстрації </w:t>
        <w:tab/>
        <w:t xml:space="preserve">надає інформацію тільки по запит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Колушкін В.В., який повідомив, що для того щоб надати інформацію з реєстру, її  спочатку </w:t>
        <w:tab/>
        <w:t>треба внести в цей реєст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Також з даного питання виступили: Особа О.Б., Орєхов І.М., Бендеберя Л.К., Гончарова І.А., </w:t>
        <w:tab/>
        <w:t xml:space="preserve">Соколова Л.О., Дяченко А.А., Гончарова Т.С., Садова А.М.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>Виступив Волков В.В., щодо податку на нерухоміс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Виступила  Гончарова І.А., яка зазначила, що у місті багато юридичних осіб, які не створили </w:t>
        <w:tab/>
        <w:t xml:space="preserve">жодного робочого місця. Тому цей податок буде стимулювати певним чином підприємців </w:t>
        <w:tab/>
        <w:t>розвиват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Дяченко А.А., який зазначив, що введення податку на нерухомість це не популярна міра, але </w:t>
        <w:tab/>
        <w:t>вона необхідна для наповнення бюджету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Яковенко С.М., який зазначив, що коли депутати приймають рішення, то необхідно </w:t>
        <w:tab/>
        <w:t xml:space="preserve">враховувати думку мешканців міста. Якщо є спірні або проблемні питання то необхідно йти </w:t>
        <w:tab/>
        <w:t xml:space="preserve">до людей та проводити громадські слухання. А потім депутатам подається звіт з думкою </w:t>
        <w:tab/>
        <w:t>гром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Яхно В.В., який підтримав гр-на Волкова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Також по даному питанню виступили: Гончарова Т.С., Дяченко А.А., Потоскуєв О.В., </w:t>
        <w:tab/>
        <w:t>Радченко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3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4"/>
          <w:szCs w:val="24"/>
          <w:lang w:val="uk-UA" w:eastAsia="hi-IN" w:bidi="ar-SA"/>
        </w:rPr>
        <w:t xml:space="preserve">Про внесення змін до Положення про порядок справляння плати за землю на території міста </w:t>
        <w:tab/>
        <w:t xml:space="preserve">Каховки,  затвердженого  рішенням сесії Каховської міської ради від  29.01.2015 р. № 1247/68 “Про </w:t>
        <w:tab/>
        <w:t>встановлення плати за землю на території міста Каховк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Доповів: Орєхов І.М., заступник міського голови з питань діяльності виконавчих органів </w:t>
        <w:tab/>
        <w:t>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4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4"/>
          <w:szCs w:val="24"/>
          <w:lang w:val="uk-UA" w:eastAsia="hi-IN" w:bidi="ar-SA"/>
        </w:rPr>
        <w:t xml:space="preserve">Про внесення змін до Положення про порядок справляння єдиного податку, застосування </w:t>
        <w:tab/>
        <w:t xml:space="preserve">спрощеної системи оподаткування, обліку та звітності на території міста Каховки,  затвердженого  </w:t>
        <w:tab/>
        <w:t>рішенням сесії Каховської міської ради від  29.01.2015 р. № 1246/6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Доповів: Орєхов І.М., заступник міського голови з питань діяльності виконавчих органів </w:t>
        <w:tab/>
        <w:t>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Романенко Р.В., який зазначив, що дійсно необхідно, щоб для благоустрою міста проводилась </w:t>
        <w:tab/>
        <w:t xml:space="preserve">робота і він підтримує рішення щодо необхідності сплати податків, але він не підтримує те </w:t>
        <w:tab/>
        <w:t xml:space="preserve">що ці кошти потрапляють до недобросовісних розпорядників. Прикладом тому є придбання </w:t>
        <w:tab/>
        <w:t xml:space="preserve">ялинки, яка коштує дешевше, ніж її придбали. Тому ці кошти можна зекономити без збору </w:t>
        <w:tab/>
        <w:t>податків. Тому він проти прийняття таких ріш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тоскуєв О.В., який зазначив, що коли приймаються певні суми необхідно приймати їх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бгрунтова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u w:val="single"/>
          <w:lang w:val="uk-UA"/>
        </w:rPr>
        <w:t>Оголошено перерву на 20 хвил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21. Про міську програму підтримки діяльності громадського формування з охорони </w:t>
        <w:tab/>
        <w:t>громадського порядку «Щит» на 2017 рік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   </w:t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Матвієнко П.О.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>начальник ГФ ОГП «Щит»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яченка А.А., який запропонував депутатам надати свої пропозиції до </w:t>
        <w:tab/>
        <w:t>проекту рішення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Виступив Макаров О.М., який висловив прохання підтримати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 ГФ ОГП «Щит», так як вони </w:t>
        <w:tab/>
        <w:t>завжди допомагають з охороною громадського порядку при проведенні відкритих заході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ab/>
        <w:tab/>
        <w:t>Соколова Л.О., яка теж висловила підтримку ГФ ОГП «Щит»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ab/>
        <w:tab/>
        <w:t xml:space="preserve">Глущенко О.А., який зазначив, що на громадській раді розглядалося питання щодо </w:t>
        <w:tab/>
        <w:t>відеоспостереження на вулиці.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ab/>
        <w:tab/>
        <w:t>Дяченко А.А., який зазначив, що зараз готується програма “Безпечне місто”.</w:t>
      </w:r>
    </w:p>
    <w:p>
      <w:pPr>
        <w:pStyle w:val="Normal"/>
        <w:ind w:left="-363" w:right="-3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. Про міську Програму висвітлення діяльності органів місцевого самоврядування засобами </w:t>
        <w:tab/>
        <w:t>масової інформації м.Каховки на 2017 рік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Доповів: Чернявський В.В., керуючий справами виконавчого комітет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Виступив Глущенко О.А., який зазначив, що було засідання з представниками комітету </w:t>
        <w:tab/>
        <w:t xml:space="preserve">виборців України і вони наголосили на тому, що на сайті міста відсутні сторінки та виступи </w:t>
        <w:tab/>
        <w:t>депутатів, то необхідно збільшити фінансування сайту для цих цілей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Чернявський В.В., який зазначив, що для розміщення виступів депутатів на сайті, кошти не </w:t>
        <w:tab/>
        <w:t xml:space="preserve">потрібні. А кошти передбачаються для висвітлення інформації в газетах.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>Потоскуєв О.В., який запитав, яка сума виділяється саме на депутаті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Чернявський В.В., який зазначив, що на висвітлення діяльності депутатів передбачено  25,5 </w:t>
        <w:tab/>
        <w:t>тис.грн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Потоскуєв О.В., який запитав, чому на  на висвітлення діяльності депутатів передбачено  25,5 </w:t>
        <w:tab/>
        <w:t xml:space="preserve">тис.грн., а на висловлення діяльності виконавчих органів ради 57 тис.грн. Також висловив </w:t>
        <w:tab/>
        <w:t xml:space="preserve">прохання, щоб на сесію Каховської міської ради запросили представника газети “Казовська </w:t>
        <w:tab/>
        <w:t>зоря”, щоб він надав роз</w:t>
      </w:r>
      <w:r>
        <w:rPr>
          <w:rFonts w:eastAsia="DejaVu Sans" w:cs="Segoe UI" w:ascii="Segoe UI" w:hAnsi="Segoe UI"/>
          <w:b w:val="false"/>
          <w:bCs w:val="false"/>
          <w:color w:val="000000"/>
          <w:spacing w:val="-5"/>
          <w:sz w:val="26"/>
          <w:szCs w:val="26"/>
          <w:lang w:val="uk-UA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яснення, щодо формату статей та розцінок, та розділити виділені </w:t>
        <w:tab/>
        <w:t>кошти пропорційно між депутатам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ab/>
        <w:tab/>
        <w:t xml:space="preserve">6. Про міську Програму підтримки діяльності органів самоорганізації населення та одиниць </w:t>
        <w:tab/>
        <w:t>самоорганізації м.Каховки (старших кварталів) на 2017 рік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 xml:space="preserve">Доповідає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>Чернявський В.В., керуючий справами виконавчого комітету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 xml:space="preserve">Виступили Бендеберя Л.К., яка висловила побажання, щоб квартальні звітували перед депутатами </w:t>
        <w:tab/>
        <w:t>про свою роботу.</w:t>
      </w:r>
    </w:p>
    <w:p>
      <w:pPr>
        <w:pStyle w:val="Normal"/>
        <w:ind w:left="-363" w:right="-3" w:hanging="360"/>
        <w:jc w:val="both"/>
        <w:rPr>
          <w:rFonts w:eastAsia="DejaVu Sans" w:cs="Lohit Hindi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 xml:space="preserve">Потоскуєв О.В., який зазначив, що депутати повинні звітувати перед мешканцями які проживають на </w:t>
        <w:tab/>
        <w:t>їхньому кварталі, а не перед депутатами.</w:t>
      </w:r>
    </w:p>
    <w:p>
      <w:pPr>
        <w:pStyle w:val="Normal"/>
        <w:ind w:left="-363" w:right="-3" w:hanging="36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DejaVu Sans" w:cs="Lohit Hindi"/>
          <w:sz w:val="26"/>
          <w:szCs w:val="26"/>
        </w:rPr>
        <w:tab/>
        <w:tab/>
      </w:r>
      <w:r>
        <w:rPr>
          <w:rFonts w:eastAsia="DejaVu Sans" w:cs="Lohit Hindi"/>
          <w:sz w:val="26"/>
          <w:szCs w:val="26"/>
          <w:lang w:val="uk-UA"/>
        </w:rPr>
        <w:t xml:space="preserve">7. </w:t>
      </w:r>
      <w:r>
        <w:rPr>
          <w:rFonts w:eastAsia="Mangal" w:cs="Lohit Hindi"/>
          <w:color w:val="000000"/>
          <w:kern w:val="2"/>
          <w:sz w:val="26"/>
          <w:szCs w:val="26"/>
          <w:lang w:val="uk-UA" w:eastAsia="hi-IN" w:bidi="ar-SA"/>
        </w:rPr>
        <w:t xml:space="preserve">Про внесення змін до рішення сесії міської ради від 22.12.2016 р. № 465/26 “Про </w:t>
        <w:tab/>
        <w:t>структуру міської ради та її виконавчих органів”</w:t>
      </w:r>
    </w:p>
    <w:p>
      <w:pPr>
        <w:pStyle w:val="Normal"/>
        <w:ind w:left="-363" w:right="-3" w:hanging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>Чернявський В.В., керуючий справами виконавчого комітету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ind w:left="-723" w:right="-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-363" w:right="-3" w:hanging="360"/>
        <w:jc w:val="left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 xml:space="preserve">18. Про затвердження в новій редакції «Положення про міський центр соціальних служб </w:t>
        <w:tab/>
        <w:t>для сім</w:t>
      </w:r>
      <w:r>
        <w:rPr>
          <w:rFonts w:eastAsia="Noto Sans CJK SC Regular" w:cs="Segoe UI" w:ascii="Segoe UI" w:hAnsi="Segoe UI"/>
          <w:sz w:val="26"/>
          <w:szCs w:val="26"/>
        </w:rPr>
        <w:t>´</w:t>
      </w:r>
      <w:r>
        <w:rPr>
          <w:sz w:val="26"/>
          <w:szCs w:val="26"/>
        </w:rPr>
        <w:t>ї, дітей та молоді Каховської міської ради»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sz w:val="26"/>
          <w:szCs w:val="26"/>
          <w:lang w:val="uk-UA"/>
        </w:rPr>
        <w:tab/>
        <w:tab/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>Чернявський В.В., керуючий справами виконавчого комітету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>Виступили: Перчиць А.І., який запропонував доповнити назву словами “Комунальний заклад”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>Радченко О.В., яка запитала, чи не зменшується розмір фінансування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>Чернявський В.В., який відповів, що фінансування залишається на тому ж рівні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>Потоскуєв О.В., який зазначив, що хотілося б побачити штатний розпис центру.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u w:val="none"/>
          <w:lang w:val="uk-UA"/>
        </w:rPr>
        <w:tab/>
        <w:tab/>
        <w:t>Чернявський В.В., штатний розпис це буде наступне питання.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9. Про затвердження загальної чисельності та структури міського центру соціальних </w:t>
        <w:tab/>
        <w:t>служб для  сім</w:t>
      </w:r>
      <w:r>
        <w:rPr>
          <w:rFonts w:eastAsia="Noto Sans CJK SC Regular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ї, дітей та молоді Каховської міської ради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Чернявський В.В., керуючий справами виконавчого комітету.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Потоскуєв О.В., який запитав, навіщо в штаті центру головний бухгалтер. Так як ця </w:t>
        <w:tab/>
        <w:t xml:space="preserve">посада розуміє під собою наявність підлеглих. </w:t>
      </w:r>
    </w:p>
    <w:p>
      <w:pPr>
        <w:pStyle w:val="Normal"/>
        <w:ind w:left="-363" w:right="-3" w:hanging="36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а головний бухгалтер МЦСССДМ, з приводу штатного розпису.</w:t>
      </w:r>
    </w:p>
    <w:p>
      <w:pPr>
        <w:pStyle w:val="Normal"/>
        <w:ind w:left="-363" w:right="-3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20. Про перелік питань для розгляду на сесіях, засіданнях постійних комісій у 2017 роц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Чернявський В.В., керуючий справами виконавчого комітет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Потоскуєв О.В., який зазначив, що програми це добре, але хотілося б щоб у цьому переліку </w:t>
        <w:tab/>
        <w:t xml:space="preserve">були і звіти директорів комунальних підприємств, щодо підготовки до осіньо-зимового </w:t>
        <w:tab/>
        <w:t>період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 w:bidi="zxx"/>
        </w:rPr>
        <w:t>Чернявський В.В., який зазначив, що цей перелік є орієнтовним і можна вносити пропозиції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 w:bidi="zxx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отоскуєв О.В., який надав пропозицію, включити до цього переліку звіти директорів </w:t>
        <w:tab/>
        <w:t>комунальних підприємств, щодо підготовки до осіньо-зимового періоду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8. Про хід виконання рішення сесії міської ради від 25.07.2013 № 823/44 “Про Програму </w:t>
        <w:tab/>
        <w:t>зайнятості населення  м.Каховки на період до 2017 року” за 11 місяців 2016 рок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/>
        </w:rPr>
        <w:t xml:space="preserve">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4"/>
          <w:szCs w:val="24"/>
          <w:u w:val="none"/>
          <w:shd w:fill="FFFFFF" w:val="clear"/>
          <w:lang w:val="uk-UA" w:eastAsia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>Доповідає Скрипніченко А.В., начальник управління праці та соціального захисту насел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Виступив Потоскуєв О.В., який зазначив, що депутати ознайомляться з даним проектом </w:t>
        <w:tab/>
        <w:t>рішення і якщо будуть запитання зададуть їх на пленарному засіданні сесії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9. Про хід виконання рішення сесії міської ради від 29.01.2015 № 1263/68 “Про міську </w:t>
        <w:tab/>
        <w:t xml:space="preserve">програму поліпшення життєзабезечення реабілітації соціального захисту людей похилого </w:t>
        <w:tab/>
        <w:t>віку та інвалідів на 2015-2019 роки” у 2016 роц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firstLine="454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>Доповідає Скрипніченко А.В., начальник управління праці та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firstLine="45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20" w:leader="none"/>
        </w:tabs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10. Про внесення змін до Переліку адміністративних послуг, які надаються через центр </w:t>
        <w:tab/>
        <w:tab/>
        <w:t>надання адміністративних послуг Каховської міської ради, затвердженого, рішенням сесії міської ради від 01.08.2014р. № 1111/60</w:t>
        <w:tab/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    Доповідає Батуріна Н.М., начальник центру надання адміністративних послуг.</w:t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 xml:space="preserve">11.Про хід виконання рішення сесії міської ради від </w:t>
      </w:r>
      <w:r>
        <w:rPr>
          <w:b w:val="false"/>
          <w:bCs w:val="false"/>
          <w:sz w:val="26"/>
          <w:szCs w:val="26"/>
          <w:lang w:val="uk-UA"/>
        </w:rPr>
        <w:t xml:space="preserve">31.01.2013 р. № 688/38 “Про </w:t>
        <w:tab/>
        <w:t>Програму розвитку культури і духовності в місті на 2013-2017 роки” за 2016 рік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  <w:tab/>
        <w:t>Доповідає Матросова І.О., начальник відділу культури.</w:t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b w:val="false"/>
          <w:bCs w:val="false"/>
          <w:sz w:val="26"/>
          <w:szCs w:val="26"/>
          <w:lang w:val="uk-UA"/>
        </w:rPr>
        <w:tab/>
        <w:tab/>
        <w:t xml:space="preserve">12. Про хід виконання рішення сесії міської ради від 25.04.2013 р. № 769/41 “Про міську </w:t>
        <w:tab/>
        <w:t xml:space="preserve">програму з увічнення перемоги над нацизмом у Другій світовій війні 1939-1945 років та </w:t>
        <w:tab/>
        <w:t>пошуку і впорядкування поховань жертв війни на 2013-2017 роки” за 2016 рік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Доповідає  Матросова І.О., начальник відділу культур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Виступив Потоскуєв О.В., який зазначив, що по програмам які підготовлені на розгляд </w:t>
        <w:tab/>
        <w:t>депутатів, необхідно щоб доповідали заступники які контролюють дані питання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13. Про внесення доповнень до Програми розвитку культури і духовності в місті на 2013-</w:t>
        <w:tab/>
        <w:t>2017 рок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Доповідає  Матросова І.О., начальник відділу культур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Виступив Потоскуєв О.В., який запитав, чи передбачено бюджетом фінансування даної </w:t>
        <w:tab/>
        <w:t>програми на наступний рік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Потапенко О.Г., який висловив прохання щоб в даній програмі також були зазначені пам</w:t>
      </w:r>
      <w:r>
        <w:rPr>
          <w:rFonts w:eastAsia="Liberation Serif;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ятні </w:t>
        <w:tab/>
        <w:t>дати, що стосуються безпосередньо Україн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Особа О.Б., який зазначив, що знов прописано взяття в оренду певного обладна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Матросова І.О., яка зазначила, що дійсно відсутня сцена, а також звукове та світлове </w:t>
        <w:tab/>
        <w:t xml:space="preserve">обладнання, але воно не потрібно постійно, застосовується таке обладнання тільки один раз </w:t>
        <w:tab/>
        <w:t xml:space="preserve">на рік, під час проведення заходів до дня міста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Яременко С.О., який запитав, в якому стані знаходиться зараз кінотеатр ім.Блюхер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Матросова І.О., яка зазначила, що даний об</w:t>
      </w:r>
      <w:r>
        <w:rPr>
          <w:rFonts w:eastAsia="Liberation Serif;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єкт знаходиться під охороною, але так як там </w:t>
        <w:tab/>
        <w:t>відсутнє світло та опалення будівля поступово руйнуєтьс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Яременко С.О., який запитав, що залишилось в будівлі кінотеатру після того як його </w:t>
        <w:tab/>
        <w:t>повернув орендар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Матросова І.О., яка зазначила, що орендар забрав тільки крісла та обладна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Яхно В.В., який запитав, чи є в кінотеатрі система опал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Матросова І.О., яка зазначила, що  в кінотеатрі система опалення відсут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 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>14. Про розробку детального плану території по вул.Потова, 1-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>Доповідає: Джепарова С.Р., головний архітектор міст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Яхно В.В., який запитав, де саме знаходиться ця ділянка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>Джепарова С.Р., яка зазначила, що дана ділянка знаходиться у Дендрапарку.</w:t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b w:val="false"/>
          <w:bCs w:val="false"/>
          <w:sz w:val="26"/>
          <w:szCs w:val="26"/>
        </w:rPr>
        <w:tab/>
        <w:tab/>
        <w:t xml:space="preserve">15. Про розробку детального плану території по вул.Пушкіна, </w:t>
      </w:r>
      <w:r>
        <w:rPr>
          <w:b w:val="false"/>
          <w:bCs w:val="false"/>
          <w:sz w:val="26"/>
          <w:szCs w:val="26"/>
          <w:lang w:val="uk-UA"/>
        </w:rPr>
        <w:t>1-а.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 Доповідає: Джепарова С.Р., головний архітектор міста.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  <w:tab/>
        <w:tab/>
        <w:t xml:space="preserve">16. Про Положення про дольову участь співвласників квартир (квартиронаймачів) у </w:t>
        <w:tab/>
        <w:t xml:space="preserve">капітальному ремонті (реконструкції, модернізації) багатоквартирних житлових будинків </w:t>
        <w:tab/>
        <w:t>м.Каховка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  <w:tab/>
        <w:tab/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Шимолін М.С., начальник відділу міського господарства, надзвичайних </w:t>
        <w:tab/>
        <w:t>ситуацій, обліку житла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Виступили: Бендеберя Л.К., яка запитала, чи можна прописати в програмі, в якому </w:t>
        <w:tab/>
        <w:t>порядку буде надаватися ця допомога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яченко А.А., який зазначив, що це можливо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Бендеберя Л.К., яка зазначила, що є будинки яким 20 років, а є будинки яким 40 років і </w:t>
        <w:tab/>
        <w:t xml:space="preserve">першочергово треба надавати допомогу тим будинкам які були збудовані раніше. Також </w:t>
        <w:tab/>
        <w:t xml:space="preserve">повідомила, що було зібрання голів ОСББ, і було прийнято рішення залишити програму у </w:t>
        <w:tab/>
        <w:t>тому вигляді якою вона була раніше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Потоскуєв О.В., який зазначив, що співвідношення у відсотках, яке пропонує виконавчий </w:t>
        <w:tab/>
        <w:t xml:space="preserve">комітет у даній програмі жодне ОСББ реалізувати не зможе. Також внутрішньодомові </w:t>
        <w:tab/>
        <w:t xml:space="preserve">мережі знаходяться в жахливому стані і можуть привести до пошкодження </w:t>
        <w:tab/>
        <w:t xml:space="preserve">майна </w:t>
        <w:tab/>
        <w:t xml:space="preserve">громадян. Тому необхідно їх реконструкцію, ремонт включити до даної програми з </w:t>
        <w:tab/>
        <w:t xml:space="preserve">відсотком який був у тому році. Так як у 90 % житлового фонду водопровід у </w:t>
        <w:tab/>
        <w:t xml:space="preserve">будинках відсутній. Також постає питання щодо реставрації міжпанельних  швів у </w:t>
        <w:tab/>
        <w:t xml:space="preserve">будинках, які руйнуються та призводять до руйнації будинки.  Це питання також </w:t>
        <w:tab/>
        <w:t xml:space="preserve">необхідно включити в програму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Також з цього питання виступили голови ОСББ, та запропонували залишити програму </w:t>
        <w:tab/>
        <w:t>такою якою вона була у попередньому році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Виступив Дяченко А.А., який зазначив, що в інших містах України також існують такі </w:t>
        <w:tab/>
        <w:t xml:space="preserve">програми і там співвідношення відсотків вище. Ця програма приймається для того щоб </w:t>
        <w:tab/>
        <w:t xml:space="preserve">співвласники будинків теж приймали участь в їх обслуговуванні та ремонті. Тому він </w:t>
        <w:tab/>
        <w:t>пропонує саме таку програму, але цю програму можна змінювати та вносити пропозиції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Яременко С.О., який зазначив, що на спільному засіданні депутатських комісій та на </w:t>
        <w:tab/>
        <w:t xml:space="preserve">пленарному засіданні сесії дуже багато бажаючих виступити і їх виступи займають </w:t>
        <w:tab/>
        <w:t xml:space="preserve">багато часу і депутати вимушені сидіти і слухати, гаючи свій час. Тому він вносить </w:t>
        <w:tab/>
        <w:t xml:space="preserve">пропозицію, щоб по закінченню виступу робились сигнали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яченко А.А., який зазначив, що все це передбачено в електронній системі “ГОЛОС”.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  <w:tab/>
        <w:tab/>
        <w:t>17. Про розробку технічної документації щодо інвентаризації земельної ділянки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ind w:left="-363" w:right="-3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2.  Про внесення змін до рішення сесії міської ради від 22.12.2016 р № 490/26 “Про </w:t>
        <w:tab/>
        <w:t xml:space="preserve">затвердження переліку ділянок для набуття права на їх оренду на земельних торгах у </w:t>
        <w:tab/>
        <w:t>2017 році”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39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3. Про затвердження проекту землеустрою щодо зміни цільового призначення земельної </w:t>
        <w:tab/>
        <w:t>ділянки</w:t>
      </w:r>
    </w:p>
    <w:p>
      <w:pPr>
        <w:pStyle w:val="Normal"/>
        <w:ind w:left="-363" w:right="-3" w:hanging="360"/>
        <w:jc w:val="left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да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  <w:tab/>
        <w:tab/>
        <w:t>24. Про проведення експертної грошової оцінки земельної ділянки.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Тельник В. І., начальник відділу економіки, комунального майна та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5. Про продовження договору оренди землі від 28.03.2012 р. № 651040004000092 та </w:t>
        <w:tab/>
        <w:t>внесення змін до нього.</w:t>
      </w:r>
    </w:p>
    <w:p>
      <w:pPr>
        <w:pStyle w:val="Normal"/>
        <w:ind w:left="-363" w:right="-3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26. Про надання дозволу на розроблення технічної документації із землеустрою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ind w:left="-363" w:right="-3" w:hanging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  <w:tab/>
        <w:tab/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7. Про передачу у постійне користування земельної ділянки.</w:t>
      </w:r>
    </w:p>
    <w:p>
      <w:pPr>
        <w:pStyle w:val="Normal"/>
        <w:ind w:left="-363" w:right="-3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28. Про надання громадянам дозволів на розроблення документації із землеустрою.</w:t>
      </w:r>
    </w:p>
    <w:p>
      <w:pPr>
        <w:pStyle w:val="Normal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л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Виступив Потоскуєв О.В., який надав доручення запросити на пленарне засідання сесії </w:t>
        <w:tab/>
        <w:t xml:space="preserve">керівника КУ “Каховводоканал” та представника пожежної частини, для надання </w:t>
        <w:tab/>
        <w:t>інформації  щодо пожежі яка відбулася 30.12.2016 року у м.Каховка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Виступила Попова Л.П., яка висловила прохання, щоб керівник  КУ “Каховводоканал” </w:t>
        <w:tab/>
        <w:t xml:space="preserve">надав інформацію, щодо того чому в квитанціях на оплату завищуються показання </w:t>
        <w:tab/>
        <w:t>лічильника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Виступив Особа О.Б., який зазначив, що до нього постійно звертаються мешканці щодо </w:t>
        <w:tab/>
        <w:t>скасування пільгових перевезень по маршруту Каховка-Нова Каховка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Дяченко А.А., який зазначив, що маршрут  Каховка-Нова Каховка фінансується з </w:t>
        <w:tab/>
        <w:t>обласного бюджету, і обласний бюджет повинен профінансувати пільгові перевезення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Особа О.Б., який зазначив, що обласний бюджет ці перевезення фінансувати не буде, </w:t>
        <w:tab/>
        <w:t xml:space="preserve">тому можливо необхідно провести переговори з перевізником, щодо організації </w:t>
        <w:tab/>
        <w:t>проїздних для інвалідів та студентів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Потоскуєв О.В., який висловив прохання щоб міський голова надав доручення </w:t>
        <w:tab/>
        <w:t xml:space="preserve">управлінню праці та соціального захисту населення проаналізувати категорію осіб які </w:t>
        <w:tab/>
        <w:t xml:space="preserve">користувалися даними пільгами і доповісти по цій інформації на наступному пленарному </w:t>
        <w:tab/>
        <w:t xml:space="preserve">засіданні сесії, щоб визначитись яка буде сума надання пільг на маршруті Каховка-Нова </w:t>
        <w:tab/>
        <w:t>Каховка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Виступила Бендеберя Л.К., яка також запропонувала запросити на пленарне засідання </w:t>
        <w:tab/>
        <w:t xml:space="preserve">сесії Вітіха О.О. та Антоненко О.А., щоб вони надали інформацію, щодо госпітальних </w:t>
        <w:tab/>
        <w:t>округі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  <w:tab/>
        <w:tab/>
        <w:t xml:space="preserve">Виступив Пархоменко В.М., який запропонував також запросити Литвиненка В.Ф., для </w:t>
        <w:tab/>
        <w:t>надання інформації щодо пільгових перевезень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  <w:u w:val="none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none"/>
          <w:lang w:val="uk-UA"/>
        </w:rPr>
        <w:t>Відео версія спільного засідання депутатів  до 27 сесії Каховської міської ради від 19.01.2017 року знаходиться у секретаря міської ради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к.Зозуля І.С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default"/>
  </w:font>
  <w:font w:name="Segoe UI">
    <w:charset w:val="cc"/>
    <w:family w:val="auto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6-11-28T09:33:00Z</cp:lastPrinted>
  <dcterms:modified xsi:type="dcterms:W3CDTF">2017-03-10T12:45:20Z</dcterms:modified>
  <cp:revision>265</cp:revision>
  <dc:subject/>
  <dc:title/>
</cp:coreProperties>
</file>