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8"/>
          <w:szCs w:val="8"/>
        </w:rPr>
      </w:pPr>
      <w:r>
        <w:rPr>
          <w:rFonts w:cs="UkrainianPragmatica;Arial" w:ascii="UkrainianPragmatica;Arial" w:hAnsi="UkrainianPragmatica;Arial"/>
          <w:sz w:val="20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207438625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Heading1"/>
        <w:rPr/>
      </w:pPr>
      <w:r>
        <w:rPr/>
        <w:t>КАХОВСЬКА МІСЬКА РАДА</w:t>
      </w:r>
    </w:p>
    <w:p>
      <w:pPr>
        <w:pStyle w:val="Heading5"/>
        <w:rPr>
          <w:sz w:val="28"/>
        </w:rPr>
      </w:pPr>
      <w:r>
        <w:rPr>
          <w:sz w:val="28"/>
        </w:rPr>
        <w:t>ХЕРСОНС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ОЗПОРЯДЖЕН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МІСЬКОГО ГОЛОВ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u w:val="single"/>
        </w:rPr>
      </w:pPr>
      <w:r>
        <w:rPr/>
        <w:t xml:space="preserve">Від </w:t>
      </w:r>
      <w:r>
        <w:rPr>
          <w:u w:val="single"/>
        </w:rPr>
        <w:t>08.07.2010</w:t>
      </w:r>
      <w:r>
        <w:rPr/>
        <w:t xml:space="preserve"> № </w:t>
      </w:r>
      <w:r>
        <w:rPr>
          <w:u w:val="single"/>
        </w:rPr>
        <w:t>88-р</w:t>
      </w:r>
    </w:p>
    <w:p>
      <w:pPr>
        <w:pStyle w:val="Normal"/>
        <w:jc w:val="both"/>
        <w:rPr/>
      </w:pPr>
      <w:r>
        <w:rPr/>
        <w:t>м. Ках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28"/>
        </w:rPr>
      </w:pPr>
      <w:r>
        <w:rPr/>
        <w:t xml:space="preserve">Про організацію та проведення </w:t>
      </w:r>
      <w:r>
        <w:rPr>
          <w:szCs w:val="28"/>
        </w:rPr>
        <w:t xml:space="preserve">ІV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Всеукраїнського мотофестивалю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"Тачанка" </w:t>
      </w:r>
      <w:r>
        <w:rPr/>
        <w:t xml:space="preserve">в м. Каховці </w:t>
      </w:r>
      <w:r>
        <w:rPr>
          <w:szCs w:val="28"/>
        </w:rPr>
        <w:t xml:space="preserve">16-18 липня </w:t>
      </w:r>
    </w:p>
    <w:p>
      <w:pPr>
        <w:pStyle w:val="Heading3"/>
        <w:rPr>
          <w:szCs w:val="28"/>
        </w:rPr>
      </w:pPr>
      <w:r>
        <w:rPr>
          <w:szCs w:val="28"/>
        </w:rPr>
        <w:t>2010 року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jc w:val="both"/>
        <w:rPr>
          <w:szCs w:val="28"/>
        </w:rPr>
      </w:pPr>
      <w:r>
        <w:rPr>
          <w:szCs w:val="28"/>
        </w:rPr>
        <w:t xml:space="preserve">Згідно з рішеннями сесії міської ради від 15 грудня 2006 року № 141/12 „Про міську комплексну Програму „Молодь” на 2007-2011 роки”, </w:t>
      </w:r>
      <w:r>
        <w:rPr/>
        <w:t xml:space="preserve">а також згідно з рішенням виконавчого комітету міської ради від 8 </w:t>
      </w:r>
      <w:r>
        <w:rPr>
          <w:szCs w:val="28"/>
        </w:rPr>
        <w:t xml:space="preserve">липня 2010 року </w:t>
      </w:r>
      <w:r>
        <w:rPr/>
        <w:t xml:space="preserve">№ 240 „Про проведення </w:t>
      </w:r>
      <w:r>
        <w:rPr>
          <w:szCs w:val="28"/>
        </w:rPr>
        <w:t xml:space="preserve">ІV Всеукраїнського мотофестивалю "Тачанка" </w:t>
      </w:r>
      <w:r>
        <w:rPr/>
        <w:t xml:space="preserve">в м. Каховці </w:t>
      </w:r>
      <w:r>
        <w:rPr>
          <w:szCs w:val="28"/>
        </w:rPr>
        <w:t>16-18 липня 2010 року",</w:t>
      </w:r>
      <w:r>
        <w:rPr/>
        <w:t xml:space="preserve"> </w:t>
      </w:r>
      <w:r>
        <w:rPr>
          <w:szCs w:val="28"/>
        </w:rPr>
        <w:t>з метою урізноманітнення культурно-мистецьких заходів міста, забезпечення розвитку різних форм дозвілля та відпочинку жителів міста, сприяння, розвитку творчості молоді,</w:t>
      </w:r>
      <w:r>
        <w:rPr/>
        <w:t xml:space="preserve"> керуючись статтею 42 Закону України „Про місцеве самоврядування в Україні”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план підготовки заходів ІV Всеукраїнського мотофестивалю "Тачанка" в м. Каховці 16-18 липня 2010 року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твердити план проведення заходів ІV Всеукраїнського мотофестивалю "Тачанка" в м. Каховці 16-18 липня 2010 року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твердити кошторис на проведення заходів ІV Всеукраїнського мотофестивалю "Тачанка" в м. Каховці 16-18 липня 2010 року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аховському РВ УМВС України в Херсонській області (Немерець В.А.) (за згодою), міському громадському формуванню з охорони громадського порядку „Щит” (Матвієнко П.О.) забезпечити громадський порядок та безпеку дорожнього руху під час проведення ІV Всеукраїнського мотофестивалю "Тачанка" в м. Каховці 16-18 липня 2010 рок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5. Контроль за виконанням цього</w:t>
      </w:r>
      <w:r>
        <w:rPr>
          <w:sz w:val="28"/>
        </w:rPr>
        <w:t xml:space="preserve"> розпорядження покласти на заступника міського голови з питань діяльності виконавчих органів ради Гондареву Г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495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u w:val="single"/>
        </w:rPr>
        <w:t>08.07.2010</w:t>
      </w:r>
      <w:r>
        <w:rPr/>
        <w:t xml:space="preserve"> № </w:t>
      </w:r>
      <w:r>
        <w:rPr>
          <w:u w:val="single"/>
        </w:rPr>
        <w:t>88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7"/>
        <w:rPr/>
      </w:pPr>
      <w:r>
        <w:rPr/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ідготовки заходів ІV Всеукраїнського мотофестивалю "Тачанка" в м. Каховці 16-18 липня 2010 року</w:t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60"/>
        <w:gridCol w:w="2244"/>
        <w:gridCol w:w="3253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зва заход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ата та місце проведення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нформація в ЗМІ та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нет-сайт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7.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левич В.І., Зікранець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афіш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2.07.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левич В.І., Зікранець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овка листів в Каховський РВ УМВС, ДАІ, РЕЗ та ЕМ, КП "Готель Таврія", </w:t>
            </w:r>
            <w:r>
              <w:rPr>
                <w:sz w:val="28"/>
                <w:szCs w:val="32"/>
              </w:rPr>
              <w:t>КВУ “Каховський водоканал”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2.07.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ков В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левич В.І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всюдження афіш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7.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В.А., Зікранець О.С. (за згодою), Левченко О.Ю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ення спонсорів та партнерів фестивалю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4.07.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В.А., Зікранець О.С. (за згодою), Левченко О.Ю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пам’ятки для байкерів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7.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алашка О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лагоустрій території напередодні проведення мотофестивалю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7. територія міського пляж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ний В.П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 Д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ліхтарів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7. територія міського пляж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ний В.П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 Д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лагоустрій території під час проведення мотофестивалю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.07., до 9 години ранку, територія міського пляжу та колишньої нафтобази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ікранець О.С. (за згодою), </w:t>
            </w:r>
            <w:r>
              <w:rPr>
                <w:sz w:val="28"/>
                <w:szCs w:val="28"/>
                <w:lang w:val="ru-RU"/>
              </w:rPr>
              <w:t>Портна Н.О.</w:t>
            </w:r>
            <w:r>
              <w:rPr>
                <w:sz w:val="28"/>
                <w:szCs w:val="28"/>
              </w:rPr>
              <w:t xml:space="preserve">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контейнерів для сміття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.07. до </w:t>
            </w: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>: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 міського пляж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ний В.П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 Д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готовлення бейджів, футболок, рекламної продукції тощо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6.07.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кранець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столів та стільців біля кухні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:00 15.07. територія міського пляж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О.Ю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польової кухні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7. до 16: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 міського пляж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кранець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дровами для кухні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7., до 16: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 міського пляж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В.А., Зікранець А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безпечення продуктами харчування учасників мотофестивалю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18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ікранець А.Д. (за згодою), Подоляк Н.М. (за згодою)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кухонним посудом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.07.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В.А., Зікранець А.Д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лення території байкерського табор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7. до 17:00, територія міського пляж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інский Г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лення території проведення байкерських заходів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7. до 17:00, територія колишньої нафтобази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ртна Н.О.</w:t>
            </w:r>
            <w:r>
              <w:rPr>
                <w:sz w:val="28"/>
                <w:szCs w:val="28"/>
              </w:rPr>
              <w:t xml:space="preserve">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торговельних точок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:00, 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7.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ртна Н.О.</w:t>
            </w:r>
            <w:r>
              <w:rPr>
                <w:sz w:val="28"/>
                <w:szCs w:val="28"/>
              </w:rPr>
              <w:t xml:space="preserve">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їзд учасників фестивалю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10:00 15.07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 міського пляж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кранець О.С. (за згодою), Левченко О.Ю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єстрація учасників та гостей фестивалю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0:00 15.07. до 17.07., територія міського пляж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алашка О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іна О.О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овка сценарі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-концерт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6:00, 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7.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илевич В.І., Яременко С.</w:t>
            </w:r>
            <w:r>
              <w:rPr>
                <w:sz w:val="28"/>
                <w:szCs w:val="28"/>
                <w:lang w:val="ru-RU"/>
              </w:rPr>
              <w:t xml:space="preserve">О </w:t>
            </w:r>
            <w:r>
              <w:rPr>
                <w:sz w:val="28"/>
                <w:szCs w:val="28"/>
              </w:rPr>
              <w:t>(за згодою), Філімонов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сцени, світла та звук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 9:00, 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.07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риторія колишньої нафтобази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Зубков В.А., </w:t>
            </w:r>
            <w:r>
              <w:rPr>
                <w:sz w:val="28"/>
                <w:szCs w:val="28"/>
              </w:rPr>
              <w:t>Філімонов О.С. (за згодою), Кошелев 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устріч-проводи Всеукраїнського спортивно-патріотичного фестивалю "Козацька регата"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7., 8: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 міста, біля пам’ятника гетьману Б.Ружинськом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Зубков В.А., Глущенко О.А. (за </w:t>
            </w:r>
            <w:r>
              <w:rPr>
                <w:sz w:val="28"/>
                <w:szCs w:val="28"/>
              </w:rPr>
              <w:t>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електроенергії до сцени та торговельних точок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7., з 10:00, територія колишньої нафтобази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інський Г. (за згодою), Каховський </w:t>
            </w:r>
            <w:r>
              <w:rPr>
                <w:sz w:val="28"/>
              </w:rPr>
              <w:t xml:space="preserve">РЕЗ та ЕМ </w:t>
            </w:r>
            <w:r>
              <w:rPr>
                <w:sz w:val="28"/>
                <w:szCs w:val="28"/>
              </w:rPr>
              <w:t xml:space="preserve">(за згодою), </w:t>
            </w:r>
            <w:r>
              <w:rPr>
                <w:sz w:val="28"/>
                <w:szCs w:val="28"/>
                <w:lang w:val="ru-RU"/>
              </w:rPr>
              <w:t>Портна Н.О.</w:t>
            </w:r>
            <w:r>
              <w:rPr>
                <w:sz w:val="28"/>
                <w:szCs w:val="28"/>
              </w:rPr>
              <w:t xml:space="preserve">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прес-реліз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7.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левич В.І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а байкерського табору та сцен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 17:00 15.07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8:00 18.07. територія міського пляжу та колишньої нафтобази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іське громадськ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ування з охорони громадсь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орядку „Щит” </w:t>
            </w:r>
            <w:r>
              <w:rPr>
                <w:sz w:val="28"/>
                <w:szCs w:val="28"/>
              </w:rPr>
              <w:t>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а громадського порядку в районі проведення заходів фестивалю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17.07.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аховський РВ УМВС України в Херсонській області (за згодою)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ктаж з правил дорожнього руху з учасниками мотопробіг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.07., 11:30, територія міського пляжу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ховська ДАІ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 мотопробігу байкерів по місту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, 12:00, з території міського пляж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ікранець О.С. (за згодою), Каховська ДАІ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иття місця проведення мотошо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7., з 12:00, площа біля МПК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вченко О.Ю. (за згодою), Каховська ДАІ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шо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, з 13:30 до 15:00, площа біля МПК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О.Ю. (за згодою), Зікранець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ування мотошо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, з 13:30, площа біля МПК «Меліоратор»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шелев С. (за згодою), Філімонов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видка допомога для забезпечення медичного обслуговування учасників мотопараду та мотошо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7., з 12:30, супроводжує мотошоу до 15:3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кулич О.Л. (за згодою), Каховська ЦРЛ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ія слайдів та фільмів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.07., протягом рок-концерт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іна О.В. (за згодою), Скляр Ю. О.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іальна робота по профілактиці негативних проявів серед молоді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.07., з 17: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 колишньої нафтобази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арова Г.Е., Сидоренко І.О. (за згодою), Декадіна О.В. (за згодою), Столярова М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ір коштів для ВІЧ-інфікованих дітей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16.-17.07.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арова Г.Е., Сидоренко І.О. (за згодою), Декадіна О.В. (за згодою),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байкерських конкурсів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16.-17.07.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Ю. О. (за згодою), Левченко Ю.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ня міні-фестивалю роуд-муві "Кіно-Тачанка-2010"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: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 колишньої нафтобази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левич В.І., Батурін О.І. (за згодою), Скляр Ю. 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ложення території, на місці проведення дискотек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, з 16:00, територія колишньої нафтобази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кранець О.С. (за згодою), Скляр Ю. 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іційне закриття фестивалю та святковий феєрверк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, 22:00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 колишньої нафтобази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убков В.А., Зікранець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з спонсорами та партнерам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15.-18.07.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М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фотографій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:00. 17.07.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кранець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ід'їзд учасників фестивалю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, з 8:00, з території міського пляж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кранець О.С. (за згодою), Левченко О.Ю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фестивалю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18.07.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В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ій території після проведення заход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, з 8:00, на території міського пляж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ний В.П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 Д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івля подарунків для ВІЛ-інфікованих дітей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-21.07.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убков В.А., Зікранець О.С. (за згодо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</w:r>
      <w:r>
        <w:rPr>
          <w:sz w:val="28"/>
        </w:rPr>
        <w:tab/>
        <w:tab/>
        <w:tab/>
        <w:tab/>
        <w:t>Г.В.Гондаре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495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u w:val="single"/>
        </w:rPr>
        <w:t>08.07.2010</w:t>
      </w:r>
      <w:r>
        <w:rPr/>
        <w:t xml:space="preserve"> № </w:t>
      </w:r>
      <w:r>
        <w:rPr>
          <w:u w:val="single"/>
        </w:rPr>
        <w:t>88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7"/>
        <w:rPr/>
      </w:pPr>
      <w:r>
        <w:rPr/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заходів ІV Всеукраїнського мотофестивалю "Тачанка" в м. Каховці 16-18 липня 2010 року</w:t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60"/>
        <w:gridCol w:w="2244"/>
        <w:gridCol w:w="3253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зва заход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ата, час та місце проведення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9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день – 15 липня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їзд оргкомітету на місце проведення мотофестивалю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 9: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 міського пляж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кранець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місця проведення мотофестивалю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9: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 міського пляж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кранець О.С. (за згодою), Левченко О.Ю. (за згодою), Портна Н.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ок реєстрації учасників заход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 12: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 міського пляж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алашка О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іна О.О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я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0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 міського пляж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ікранець А.Д. (за згодою)</w:t>
            </w:r>
          </w:p>
        </w:tc>
      </w:tr>
      <w:tr>
        <w:trPr>
          <w:cantSplit w:val="true"/>
        </w:trPr>
        <w:tc>
          <w:tcPr>
            <w:tcW w:w="9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ень – 16 липня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ення реєстрації учасників та гостей заход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8: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 міського пляж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алашка О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іна О.О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устріч-проводи Всеукраїнського спортивно-патріотичного фестивалю "Козацька регата"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, 8: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 міста, біля пам’ятника гетьману Б.Ружинськом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убков В.А., Глущенко О.А. (</w:t>
            </w:r>
            <w:r>
              <w:rPr>
                <w:sz w:val="28"/>
                <w:szCs w:val="28"/>
              </w:rPr>
              <w:t>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ід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11.00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 міського пляж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кранець А.Д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байкерських конкурсів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5.00. до 19:00, територія колишньої нафтобази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Ю. О. (за згодою), Левченко Ю.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нд-чек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4:00, територія колишньої нафтобази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ременко С.О. (за згодою), Філімонов О.С. (за згодою), Кошелев 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іальна робота по профілактиці негативних проявів серед молоді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7: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 колишньої нафтобази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арова Г.Е., Сидоренко І.О. (за згодою), Декадіна О.В. (за згодою), Зюзь Р.А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я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17.00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 міського пляж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ікранець А.Д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ок роботи сцен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17: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 колишньої нафтобази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Ю. О. (за згодою), Філімонов О.С. (за згодою), Кошелев 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ок рок-концерт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: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 колишньої нафтобази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ременко С.О. (за згодою), Філімонов О.С. (за згодою), Кошелев 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іні-фестиваль роуд-муві "Кіно-Тачанка-2010"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: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 колишньої нафтобази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левич В.І., Батурін О.І. (за згодою), Скляр Ю. 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80-х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23: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 колишньої нафтобази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ілімонов О.С. (за згодою), Кошелев С. (за згодою)</w:t>
            </w:r>
          </w:p>
        </w:tc>
      </w:tr>
      <w:tr>
        <w:trPr>
          <w:cantSplit w:val="true"/>
        </w:trPr>
        <w:tc>
          <w:tcPr>
            <w:tcW w:w="9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2 день – 17 липня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данок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8.00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 міського пляж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кранець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нд-чек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12: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 колишньої нафтобази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ременко С.О. (за згодою), Філімонов О.С. (за згодою), Кошелев 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арад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2:00, за окремим планом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ікранець О.С. (за згодою), Калюжний С.Є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не фото учасників мотофестивалю на згадк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, монумент «Легендарна тачанка»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кранець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шо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3:30, площа біля МПК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вченко О.Ю. (за згодою), Кошелев 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жна дискотек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15:3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ляж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ікранець О.С. (за згодою, Філімонов О.С. (за згодою), Кошелев 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байкерських конкурсів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5.30. до 19:00, територія колишньої нафтобази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Ю. О. (за згодою), Левченко Ю.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іальна робота по профілактиці негативних проявів серед молоді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7: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 колишньої нафтобази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арова Г.Е., Сидоренко І.О. (за згодою), Декадіна О.В. (за згодою), Столярова М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я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17.00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 міського пляж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кранець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ок роботи сцен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17: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 колишньої нафтобази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Ю.О. (за згодою), Філімонов О.С. (за згодою), Кошелев 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ок рок-концерт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: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 колишньої нафтобази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ременко С.О. (за згодою), Філімонов О.С. (за згодою), Кошелев 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іні-фестиваль роуд-муві "Кіно-Тачанка-2010"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: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 колишньої нафтобази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левич В.І., Батурін О.І. (за згодою), Скляр Ю. 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80-х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: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 колишньої нафтобази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ілімонов О.С. (за згодою), Кошелев С. (за згодою)</w:t>
            </w:r>
          </w:p>
        </w:tc>
      </w:tr>
      <w:tr>
        <w:trPr>
          <w:cantSplit w:val="true"/>
        </w:trPr>
        <w:tc>
          <w:tcPr>
            <w:tcW w:w="9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день – 18 липня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данок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8:00., територія міського пляж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ікранець А.Д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'їзд учасників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9:00., з території міського пляж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ікранець О.С. (за згодою), Левченко О.Ю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ід'їзд оргкомітет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2:00.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убков В.А., Зікранець О.С. (за згодою)</w:t>
            </w:r>
          </w:p>
        </w:tc>
      </w:tr>
    </w:tbl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</w:r>
      <w:r>
        <w:rPr>
          <w:sz w:val="28"/>
        </w:rPr>
        <w:tab/>
        <w:tab/>
        <w:tab/>
        <w:tab/>
        <w:t>Г.В.Гондарев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4956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u w:val="single"/>
        </w:rPr>
        <w:t>08.07.2010</w:t>
      </w:r>
      <w:r>
        <w:rPr/>
        <w:t xml:space="preserve"> № </w:t>
      </w:r>
      <w:r>
        <w:rPr>
          <w:u w:val="single"/>
        </w:rPr>
        <w:t>88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ня заходів ІV Всеукраїнського мотофестивалю "Тачанка"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Каховці 16-18 липня 2010 року, присвяченого Міжнародному Дню мотоцикліс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99"/>
        <w:gridCol w:w="1496"/>
        <w:gridCol w:w="1496"/>
        <w:gridCol w:w="1496"/>
        <w:gridCol w:w="13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заходів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сть учасників (чол.)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ий фонд (грн.)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й фон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рн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зи для учасників байкерських конкурсів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 чол.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0.00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0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культурно-видовищного заходу: оренда звукової апаратури, апаратури для забезпечення світла та сценічного подіуму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.00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200.00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200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Всього: 16200 (шістнадцять тисяч двісті) гр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у справах сім’ї</w:t>
      </w:r>
    </w:p>
    <w:p>
      <w:pPr>
        <w:pStyle w:val="Normal"/>
        <w:rPr/>
      </w:pPr>
      <w:r>
        <w:rPr>
          <w:sz w:val="28"/>
          <w:szCs w:val="28"/>
        </w:rPr>
        <w:t>та молоді</w:t>
        <w:tab/>
        <w:tab/>
        <w:tab/>
        <w:tab/>
        <w:tab/>
        <w:tab/>
        <w:tab/>
        <w:tab/>
        <w:tab/>
        <w:t>В.А.Зуб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rPr/>
      </w:pPr>
      <w:r>
        <w:rPr>
          <w:sz w:val="28"/>
          <w:szCs w:val="28"/>
        </w:rPr>
        <w:t>обліку та звітності</w:t>
        <w:tab/>
        <w:tab/>
        <w:tab/>
        <w:tab/>
        <w:tab/>
        <w:tab/>
        <w:tab/>
        <w:t>М.Б.Горбач</w:t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24:00Z</dcterms:created>
  <dc:creator>К 312</dc:creator>
  <dc:description/>
  <cp:keywords/>
  <dc:language>en-US</dc:language>
  <cp:lastModifiedBy>Отдел Молодёжи</cp:lastModifiedBy>
  <cp:lastPrinted>2010-05-03T14:33:00Z</cp:lastPrinted>
  <dcterms:modified xsi:type="dcterms:W3CDTF">2010-05-03T11:34:00Z</dcterms:modified>
  <cp:revision>589</cp:revision>
  <dc:subject/>
  <dc:title> </dc:title>
</cp:coreProperties>
</file>