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77707220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Heading5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ІСЬКОГО ГОЛ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Від </w:t>
      </w:r>
      <w:r>
        <w:rPr>
          <w:u w:val="single"/>
          <w:lang w:val="ru-RU"/>
        </w:rPr>
        <w:t>12.07.2011</w:t>
      </w:r>
      <w:r>
        <w:rPr/>
        <w:t xml:space="preserve"> № </w:t>
      </w:r>
      <w:r>
        <w:rPr>
          <w:u w:val="single"/>
          <w:lang w:val="ru-RU"/>
        </w:rPr>
        <w:t>129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о організацію та проведення </w:t>
      </w:r>
      <w:r>
        <w:rPr>
          <w:szCs w:val="28"/>
        </w:rPr>
        <w:t xml:space="preserve">V </w:t>
      </w:r>
    </w:p>
    <w:p>
      <w:pPr>
        <w:pStyle w:val="Heading3"/>
        <w:rPr/>
      </w:pPr>
      <w:r>
        <w:rPr>
          <w:szCs w:val="28"/>
        </w:rPr>
        <w:t xml:space="preserve">мотофестивалю “Тачанка 2011” </w:t>
      </w:r>
      <w:r>
        <w:rPr/>
        <w:t xml:space="preserve">в </w:t>
      </w:r>
    </w:p>
    <w:p>
      <w:pPr>
        <w:pStyle w:val="Heading3"/>
        <w:rPr/>
      </w:pPr>
      <w:r>
        <w:rPr/>
        <w:t>м. Каховці 22</w:t>
      </w:r>
      <w:r>
        <w:rPr>
          <w:szCs w:val="28"/>
        </w:rPr>
        <w:t>-24 липня 2011 року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08"/>
        <w:jc w:val="both"/>
        <w:rPr/>
      </w:pPr>
      <w:r>
        <w:rPr>
          <w:szCs w:val="28"/>
        </w:rPr>
        <w:t xml:space="preserve">Згідно з рішеннями сесії міської ради від 15 грудня 2006 року № 141/12 “Про міську комплексну Програму „Молодь” на 2007-2011 роки”, </w:t>
      </w:r>
      <w:r>
        <w:rPr/>
        <w:t xml:space="preserve">а також згідно з рішенням виконавчого комітету міської ради від 12 </w:t>
      </w:r>
      <w:r>
        <w:rPr>
          <w:szCs w:val="28"/>
        </w:rPr>
        <w:t xml:space="preserve">липня 2011 року </w:t>
      </w:r>
      <w:r>
        <w:rPr/>
        <w:t xml:space="preserve">№ </w:t>
      </w:r>
      <w:r>
        <w:rPr>
          <w:lang w:val="ru-RU"/>
        </w:rPr>
        <w:t>236</w:t>
      </w:r>
      <w:r>
        <w:rPr/>
        <w:t xml:space="preserve"> “Про проведення </w:t>
      </w:r>
      <w:r>
        <w:rPr>
          <w:szCs w:val="28"/>
        </w:rPr>
        <w:t xml:space="preserve">V мотофестивалю “Тачанка 2011” </w:t>
      </w:r>
      <w:r>
        <w:rPr/>
        <w:t>в м. Каховці 22</w:t>
      </w:r>
      <w:r>
        <w:rPr>
          <w:szCs w:val="28"/>
        </w:rPr>
        <w:t>-24 липня 2011 року”,</w:t>
      </w:r>
      <w:r>
        <w:rPr/>
        <w:t xml:space="preserve"> </w:t>
      </w:r>
      <w:r>
        <w:rPr>
          <w:szCs w:val="28"/>
        </w:rPr>
        <w:t>з метою урізноманітнення культурно-мистецьких заходів міста, забезпечення розвитку різних форм дозвілля та відпочинку жителів міста, сприяння, розвитку творчості молоді,</w:t>
      </w:r>
      <w:r>
        <w:rPr/>
        <w:t xml:space="preserve">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лан підготовки заходів V мотофестивалю “Тачанка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</w:rPr>
        <w:t>” в м. Каховці 22-24 липня 2011 рок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лан проведення заходів V мотофестивалю “Тачанка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</w:rPr>
        <w:t>” в м. Каховці 22-24 липня 2011 рок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твердити кошторис на проведення заходів V мотофестивалю “Тачанка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</w:rPr>
        <w:t>” в м. Каховці 22-24 липня 2011 року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V мотофестивалю “Тачанка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</w:rPr>
        <w:t>” в м. Каховці 22-24 липня 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ховській ЦРЛ (Віттіх О.О.) (за згодою) забезпечити машину швидкої допомоги для супроводження 23 липня з 11:45 до 14:15 мотопарад та мотош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покласти на міського голову Карасевич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12.07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29-р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ідготовки заходів V мотофестивалю “Тачанка</w:t>
      </w:r>
      <w:r>
        <w:rPr>
          <w:sz w:val="28"/>
          <w:szCs w:val="28"/>
          <w:lang w:val="ru-RU"/>
        </w:rPr>
        <w:t xml:space="preserve"> 2011</w:t>
      </w:r>
      <w:r>
        <w:rPr>
          <w:sz w:val="28"/>
          <w:szCs w:val="28"/>
        </w:rPr>
        <w:t xml:space="preserve">” в м. Каховці </w:t>
      </w:r>
    </w:p>
    <w:p>
      <w:pPr>
        <w:pStyle w:val="Normal"/>
        <w:jc w:val="center"/>
        <w:rPr/>
      </w:pPr>
      <w:r>
        <w:rPr/>
        <w:t>22-24 липня 2011 року</w:t>
      </w:r>
    </w:p>
    <w:tbl>
      <w:tblPr>
        <w:tblW w:w="957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60"/>
        <w:gridCol w:w="2244"/>
        <w:gridCol w:w="333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клама мотофестивалю на М 1, “</w:t>
            </w:r>
            <w:r>
              <w:rPr>
                <w:sz w:val="28"/>
                <w:szCs w:val="28"/>
                <w:lang w:val="ru-RU"/>
              </w:rPr>
              <w:t>Русское радио”, “Радио Рокс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4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юк В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афі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илевич В.І., </w:t>
            </w:r>
            <w:r>
              <w:rPr>
                <w:sz w:val="28"/>
                <w:szCs w:val="28"/>
                <w:lang w:val="ru-RU"/>
              </w:rPr>
              <w:t>Яцун В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в ЗМІ т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сай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підтримка від народного депутата України М.Г.Баграє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юк В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ідготовка листів в Каховський РВ УМВС, ДАІ, РЕЗ та ЕМ, КП "Готель Таврія", </w:t>
            </w:r>
            <w:r>
              <w:rPr>
                <w:sz w:val="28"/>
                <w:szCs w:val="32"/>
              </w:rPr>
              <w:t>КВУ “Каховський водоканал”, КПЛСП, Каховська ЦРЛ тощ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газетах “Каховська зоря” та “Новий день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ипломів та грамот для нагородженн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напередодні проведення мотофестивалю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, зона відпочинк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бази відпочинку “Чистые пруды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7., база відпочинку “Чистые пруды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ліхтарів при в таборі байкері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, зона відпочинк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, 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ліхтарів при в'їзді на бази відпочинку “Чистые пруды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7., біля бази відпочинку “Чистые пруды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насюк Д.В., </w:t>
            </w: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афі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убков В.А., Зікранець О.С. (за згодою), Левченко О.Ю. (за згодою), Скляр Ю.О. за згодою)</w:t>
            </w:r>
            <w:r>
              <w:rPr>
                <w:sz w:val="28"/>
                <w:szCs w:val="28"/>
                <w:lang w:val="ru-RU"/>
              </w:rPr>
              <w:t>, Яцун 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ам’ятки для байкер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ання від народного депутата України М.Г.Баграєв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юк В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міського пляжу під час проведення мотофестива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07., до 9:00, зона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Архипова Л.Г., </w:t>
            </w: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лагоустрій території бази відпочинку </w:t>
            </w:r>
            <w:r>
              <w:rPr>
                <w:sz w:val="28"/>
                <w:szCs w:val="28"/>
                <w:lang w:val="ru-RU"/>
              </w:rPr>
              <w:t xml:space="preserve">“Чистые пруды” </w:t>
            </w:r>
            <w:r>
              <w:rPr>
                <w:sz w:val="28"/>
                <w:szCs w:val="28"/>
              </w:rPr>
              <w:t>під час проведення мотофестивалю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2-24.07., до 9:00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нтейнерів для смітт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:00, 21.07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ейджів, браслетів, футболок, рекламної продукції тощ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чна робота на мотофестивалі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М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“Мангуст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М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часників мотофестивалю засобами контрацептивів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М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иставок (художньої та фотовиставки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2.07.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Столярова М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толів та стільців біля кухн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21.07., зона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ольової кухн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:00. 21.07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ровами для кухн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:00. 15: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А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родуктами харчування учасників мотофестива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ухонним посуд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4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встановлення вказуючих табличок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 21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території байкерського табор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. 21.07., зона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ський Г.М. (за згодою), Каховський РЕЗ та ЕМ (за згодою),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світлення території бази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 17:00. 21.07.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радіо “Тачанка 2011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:00. 21.07., зона відпочинк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радіо “Тачанка 2011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1-24.07., зона відпочинк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това І.А. (за згодою), Скляр Ю.О. 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орговельних точ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:00. 22.07.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 учасників фестива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4:00. 21.07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ня учасників фестивалю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1-23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убков В.А., </w:t>
            </w: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сценарі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концер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:00, 22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ібіньова С.О. </w:t>
            </w:r>
            <w:r>
              <w:rPr>
                <w:sz w:val="28"/>
                <w:szCs w:val="28"/>
              </w:rPr>
              <w:t>(за згодою), Філімонов О.С. (за згодою), МС “Мотор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цени, світла та зву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00, 22.07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убков В.А., </w:t>
            </w:r>
            <w:r>
              <w:rPr>
                <w:sz w:val="28"/>
                <w:szCs w:val="28"/>
              </w:rPr>
              <w:t xml:space="preserve">Філімонов О.С. (за згодою), </w:t>
            </w: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електроенергії до сцени та торговельних точ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11:00. 22.07.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інський Г.М. (за згодою), Каховський </w:t>
            </w:r>
            <w:r>
              <w:rPr>
                <w:sz w:val="28"/>
              </w:rPr>
              <w:t xml:space="preserve">РЕЗ та ЕМ </w:t>
            </w:r>
            <w:r>
              <w:rPr>
                <w:sz w:val="28"/>
                <w:szCs w:val="28"/>
              </w:rPr>
              <w:t xml:space="preserve">(за згодою), </w:t>
            </w: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ес-реліз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Іотова І.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представниками ЗМІ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1-24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Іотова І.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фестивальної газети “Тачанка фестивальна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:00 23.07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това І.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позитивної сцени “Відкрита ніч”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24:00 22-23.07.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Романенко 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байкерського табору, великої та малої сце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0:00. 2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:00 24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іське громадсь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з охорони громад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рядку „Щит”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громадського порядку в районі проведення заходів фестива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ький РВ УМВС України в Херсонській області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по мотопараду та мотош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1:15 до 11:45. 23.07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діо “Тачанка 2011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Скляр Ю.О. (за згодою), Іотова І.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отопарад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2:00 до 14:00. 23.07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і міст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, Каховська ДА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тя місця проведення мотош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9:00, 23.07., площа біля МП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, Каховська ДА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отош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, з 13:00 до 14:00, площа біля МП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ування мотош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, з 12:00, площа біля МПК «Меліоратор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 допомога для забезпечення медичного обслуговування учасників мотопараду та мотош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1:45., до 14:15, 23.07., супроводжує мотошо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Каховська ЦРЛ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інг для представників ЗМІ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14:20 до 15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Іотова І.А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іні-фестивалю роуд-муві "Кіно-Тачанка-2010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3.07., з 21:0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ложення території на місці проведення дискоте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3.07., з 15:00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ійне закриття фестивалю та феєрвер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, 23:30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і спонсорами та партнер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М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фотографі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0:00.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23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'їзд учасників фестивалю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:00., 24.07., з зони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фестива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устріч-проводи </w:t>
            </w:r>
            <w:r>
              <w:rPr>
                <w:sz w:val="28"/>
                <w:szCs w:val="28"/>
                <w:lang w:val="ru-RU"/>
              </w:rPr>
              <w:t xml:space="preserve">XXII-го </w:t>
            </w:r>
            <w:r>
              <w:rPr>
                <w:sz w:val="28"/>
                <w:szCs w:val="28"/>
              </w:rPr>
              <w:t>Всеукраїнського спортивно-патріотичного фестивалю "Козацька регата"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4.07., </w:t>
            </w:r>
            <w:r>
              <w:rPr>
                <w:sz w:val="28"/>
                <w:szCs w:val="28"/>
              </w:rPr>
              <w:t>8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міста, біля пам’ятника гетьману Б.Ружинськом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убков В.А., Зікранець О.С. (за </w:t>
            </w:r>
            <w:r>
              <w:rPr>
                <w:sz w:val="28"/>
                <w:szCs w:val="28"/>
              </w:rPr>
              <w:t>згодою</w:t>
            </w:r>
            <w:r>
              <w:rPr>
                <w:sz w:val="28"/>
                <w:szCs w:val="28"/>
                <w:lang w:val="ru-RU"/>
              </w:rPr>
              <w:t>)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міського пляжу після проведення зах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:00., 24.07., територія зони відпочин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насюк Д.В., </w:t>
            </w:r>
            <w:r>
              <w:rPr>
                <w:sz w:val="28"/>
                <w:szCs w:val="28"/>
                <w:lang w:val="ru-RU"/>
              </w:rPr>
              <w:t xml:space="preserve">Архипова Л.Г., </w:t>
            </w:r>
            <w:r>
              <w:rPr>
                <w:sz w:val="28"/>
                <w:szCs w:val="28"/>
              </w:rPr>
              <w:t>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лагоустрій території бази відпочинку “</w:t>
            </w:r>
            <w:r>
              <w:rPr>
                <w:sz w:val="28"/>
                <w:szCs w:val="28"/>
                <w:lang w:val="ru-RU"/>
              </w:rPr>
              <w:t>Чистые пруды</w:t>
            </w:r>
            <w:r>
              <w:rPr>
                <w:sz w:val="28"/>
                <w:szCs w:val="28"/>
              </w:rPr>
              <w:t>” після проведення заход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 8:00., 24.07., база відпочинку “</w:t>
            </w:r>
            <w:r>
              <w:rPr>
                <w:sz w:val="28"/>
                <w:szCs w:val="28"/>
                <w:lang w:val="ru-RU"/>
              </w:rPr>
              <w:t>Чистые пруды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тна Н.О.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Глухова І.І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12.07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29-р</w:t>
      </w:r>
    </w:p>
    <w:p>
      <w:pPr>
        <w:pStyle w:val="Normal"/>
        <w:ind w:left="495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заходів V мотофестивалю “Тачанка</w:t>
      </w:r>
      <w:r>
        <w:rPr>
          <w:sz w:val="28"/>
          <w:szCs w:val="28"/>
          <w:lang w:val="ru-RU"/>
        </w:rPr>
        <w:t xml:space="preserve"> 2011</w:t>
      </w:r>
      <w:r>
        <w:rPr>
          <w:sz w:val="28"/>
          <w:szCs w:val="28"/>
        </w:rPr>
        <w:t xml:space="preserve">” в м. Каховці </w:t>
      </w:r>
    </w:p>
    <w:p>
      <w:pPr>
        <w:pStyle w:val="Normal"/>
        <w:jc w:val="center"/>
        <w:rPr/>
      </w:pPr>
      <w:r>
        <w:rPr/>
        <w:t>22-24 липня 2011 року</w:t>
      </w:r>
    </w:p>
    <w:tbl>
      <w:tblPr>
        <w:tblW w:w="9573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60"/>
        <w:gridCol w:w="2250"/>
        <w:gridCol w:w="3333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час та місце проведен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день – 21 липн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 оргкомітету на місце проведення мотофестивал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9: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ісця проведення мотофестивал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9:0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відпочинку, база відпочинку “</w:t>
            </w:r>
            <w:r>
              <w:rPr>
                <w:sz w:val="28"/>
                <w:szCs w:val="28"/>
                <w:lang w:val="ru-RU"/>
              </w:rPr>
              <w:t>Чистые пруды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Левченко О.Ю. (за згодою), Портна Н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еєстрації учасників зах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5: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зьміна О.О., Стрільчук С.І. (за згодою)</w:t>
            </w:r>
            <w:r>
              <w:rPr>
                <w:sz w:val="28"/>
                <w:szCs w:val="28"/>
                <w:lang w:val="ru-RU"/>
              </w:rPr>
              <w:t>, Яцун В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М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знайомств. Дискотек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 21:00 до 24:00, база відпочинку “</w:t>
            </w:r>
            <w:r>
              <w:rPr>
                <w:sz w:val="28"/>
                <w:szCs w:val="28"/>
                <w:lang w:val="ru-RU"/>
              </w:rPr>
              <w:t>Чистые пруды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DJ “Малдер” (за згодою)</w:t>
            </w:r>
          </w:p>
        </w:tc>
      </w:tr>
      <w:tr>
        <w:trPr>
          <w:cantSplit w:val="true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 – 22 липн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реєстрації учасників та гостей зах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3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зьміна О.О., Стрільчук С.І. (за згодою)</w:t>
            </w:r>
            <w:r>
              <w:rPr>
                <w:sz w:val="28"/>
                <w:szCs w:val="28"/>
                <w:lang w:val="ru-RU"/>
              </w:rPr>
              <w:t>, Яцун В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радіо “Тачанка 2011”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3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Іотова І.А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нок-обі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2.00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М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боти малої сце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 15:00. до 01:00, база відпочинку “</w:t>
            </w:r>
            <w:r>
              <w:rPr>
                <w:sz w:val="28"/>
                <w:szCs w:val="28"/>
                <w:lang w:val="ru-RU"/>
              </w:rPr>
              <w:t>Чистые пруды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DJ “Малдер” (за згодою), Плахотнюк 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д-чеки на великій сце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 16:00, база відпочинку “</w:t>
            </w:r>
            <w:r>
              <w:rPr>
                <w:sz w:val="28"/>
                <w:szCs w:val="28"/>
                <w:lang w:val="ru-RU"/>
              </w:rPr>
              <w:t>Чистые пруды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нов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8.00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М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байкерських конкурсів, вікторин на великій сце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 19:00, база відпочинку “</w:t>
            </w:r>
            <w:r>
              <w:rPr>
                <w:sz w:val="28"/>
                <w:szCs w:val="28"/>
                <w:lang w:val="ru-RU"/>
              </w:rPr>
              <w:t>Чистые пруды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тнюк Д.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арабанщиків на великій сце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19:30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шоу-концерту на великій сце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0:3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нов О.С. (за згодою), МС “Мотор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фестиваль роуд-муві "Кіно-Тачанка-2011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1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дискотека на великій сце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3:30 до 01:3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 “Малдер” (за згодою),  Філімонов О.С. (за згодою), Зікранець О.С. (за згодою)</w:t>
            </w:r>
          </w:p>
        </w:tc>
      </w:tr>
      <w:tr>
        <w:trPr>
          <w:cantSplit w:val="true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 – 23 липн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реєстрації учасників та гостей заходу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3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зьміна О.О., Стрільчук С.І. (за згодою)</w:t>
            </w:r>
            <w:r>
              <w:rPr>
                <w:sz w:val="28"/>
                <w:szCs w:val="28"/>
                <w:lang w:val="ru-RU"/>
              </w:rPr>
              <w:t>, Яцун В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радіо “Тачанка 2011”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3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Іотова І.А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кова зарядк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30 до 8:45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9.00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М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 по мотопараду та мотош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1:15 до 11:4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діо “Тачанка 2011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Скляр Ю.О. (за згодою), Іотова І.А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мотопараду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1:45 до 12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Зубков В.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арад вулицями мі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:00, за окремим плано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Зубков В.А., Зубков В.А., Калюжний С.Є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е фото учасників мотофестивалю на згад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, монумент «Легендарна тачанка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. Барандич А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ш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3:00, площа біля МП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, МС “Мотор” (за згодою), Кошелев 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'їзд в табір з мотошоу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3:50, площа біля МПК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, 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тиші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14:00 до 15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она відпочинку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П.О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інг для представників ЗМІ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14:20 до 15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а дискотека. Міс “Мокра футболка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5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, МС “Мотор”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аф сесі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6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Базилевич В.І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боти малої сцен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16:00 до 02:00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Плахотнюк Д. (за згодою), DJ “Малдер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д-чеки на великій сцені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16:00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нов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8.00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М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боти великої сцени (конкурси, нагородження тощо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19:00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нов О.С. (за згодою), Плахотнюк Д. (за згодою), Скляр Ю.О. (за згодою)</w:t>
            </w:r>
          </w:p>
        </w:tc>
      </w:tr>
      <w:tr>
        <w:trPr>
          <w:trHeight w:val="10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арабанщиків на великій сцен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 19:30, 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шоу-концерту на великій сцені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0:3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нов О.С. (за згодою), МС “Мотор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фестиваль роуд-муві "Кіно-Тачанка-2011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1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Батурін О.І. (за згодою), Кошелев 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єрвер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3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 гурту “Табула Раса”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3: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нов О.С. (за згодою), МС “Мотор”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дискот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00:30 до 02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а відпочинку </w:t>
            </w:r>
            <w:r>
              <w:rPr>
                <w:sz w:val="28"/>
                <w:szCs w:val="28"/>
                <w:lang w:val="ru-RU"/>
              </w:rPr>
              <w:t>“Чистые пруды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 “Малдер” (за згодою), Кошелев С. (за згодою)</w:t>
            </w:r>
          </w:p>
        </w:tc>
      </w:tr>
      <w:tr>
        <w:trPr>
          <w:cantSplit w:val="true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 – 24 липн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:00., зона відпочин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устріч-проводи </w:t>
            </w:r>
            <w:r>
              <w:rPr>
                <w:sz w:val="28"/>
                <w:szCs w:val="28"/>
                <w:lang w:val="ru-RU"/>
              </w:rPr>
              <w:t xml:space="preserve">XXII-го </w:t>
            </w:r>
            <w:r>
              <w:rPr>
                <w:sz w:val="28"/>
                <w:szCs w:val="28"/>
              </w:rPr>
              <w:t>Всеукраїнського спортивно-патріотичного фестивалю "Козацька регата"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міста, біля пам’ятника гетьману Б.Ружинськом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радіо “Тачанка 2011”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3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Іотова І.А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кова зарядк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8:30 до 8:45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ідпочинку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'їзд учасни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9:00., з зона відпочин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'їзд оргкоміте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3:0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, Левченко О.Ю.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Глухова І.І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12.07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29-р</w:t>
      </w:r>
    </w:p>
    <w:p>
      <w:pPr>
        <w:pStyle w:val="Normal"/>
        <w:ind w:left="495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ня заходів V мотофестивалю “Тачанка</w:t>
      </w:r>
      <w:r>
        <w:rPr>
          <w:sz w:val="28"/>
          <w:szCs w:val="28"/>
          <w:lang w:val="ru-RU"/>
        </w:rPr>
        <w:t xml:space="preserve"> 2011</w:t>
      </w:r>
      <w:r>
        <w:rPr>
          <w:sz w:val="28"/>
          <w:szCs w:val="28"/>
        </w:rPr>
        <w:t xml:space="preserve">” в м. Кахов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24 липня 2011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58"/>
        <w:gridCol w:w="1440"/>
        <w:gridCol w:w="1530"/>
        <w:gridCol w:w="1215"/>
        <w:gridCol w:w="139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асників (чо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фонд (грн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ий фонд (гр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и для учасників байкерських конк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ч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культурно-видовищного заходу: оренда звукопідсилювального та світлового обладн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ч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.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культурно-видовищного заходу: оренда сценічного подіум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чо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Всього: 28200 (двадцять вісім тисяч двісті) грн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 сім’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олоді</w:t>
        <w:tab/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ab/>
        <w:t>М.Б.Горбач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1:00Z</dcterms:created>
  <dc:creator>К 312</dc:creator>
  <dc:description/>
  <cp:keywords/>
  <dc:language>en-US</dc:language>
  <cp:lastModifiedBy>Sekretar</cp:lastModifiedBy>
  <cp:lastPrinted>2011-07-13T07:57:00Z</cp:lastPrinted>
  <dcterms:modified xsi:type="dcterms:W3CDTF">2011-07-18T09:31:00Z</dcterms:modified>
  <cp:revision>2</cp:revision>
  <dc:subject/>
  <dc:title> </dc:title>
</cp:coreProperties>
</file>