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987359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21.03.2017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від 14.11.2016р. № 292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проведення допорогових закупівел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лист управління праці та соціального захисту населення від 14.03.2017р. №01-11/1424 </w:t>
      </w:r>
      <w:r>
        <w:rPr>
          <w:rFonts w:cs="Liberation Serif;Times New Roman"/>
          <w:sz w:val="28"/>
          <w:szCs w:val="28"/>
        </w:rPr>
        <w:t>відповідно до ч. 1 ст. 2 Закону України “Про публічні закупівлі”, п. 1 ч. 2 ст. 52, п. 6 ст.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rFonts w:cs="Liberation Serif;Times New Roman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cs="Liberation Serif;Times New Roman"/>
          <w:sz w:val="28"/>
          <w:szCs w:val="28"/>
        </w:rPr>
        <w:t xml:space="preserve">1. Внести    зміни    до  рішення    виконавчого   </w:t>
      </w:r>
      <w:r>
        <w:rPr>
          <w:sz w:val="28"/>
          <w:szCs w:val="28"/>
        </w:rPr>
        <w:t>комітету  міської  ради   від 14.11.2016р. № 292 “Про проведення допорогових закупівель”, а саме доповнити пункт 2 абзацом наступного змісту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- зубопротезування пільгових категорій населення — жителів міста: інвалідів війни, учасників бойових дій, учасників війни та ветеранів праці”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 xml:space="preserve">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58Z</dcterms:created>
  <dc:creator/>
  <dc:description/>
  <dc:language>en-US</dc:language>
  <cp:lastModifiedBy/>
  <cp:lastPrinted>2017-03-16T10:14:00Z</cp:lastPrinted>
  <dcterms:modified xsi:type="dcterms:W3CDTF">2017-03-22T06:28:46Z</dcterms:modified>
  <cp:revision>5</cp:revision>
  <dc:subject/>
  <dc:title/>
</cp:coreProperties>
</file>