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ru-RU" w:eastAsia="ar-SA" w:bidi="ar-SA"/>
        </w:rP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49061152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numPr>
          <w:ilvl w:val="2"/>
          <w:numId w:val="2"/>
        </w:numPr>
        <w:autoSpaceDE w:val="false"/>
        <w:bidi w:val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numPr>
          <w:ilvl w:val="0"/>
          <w:numId w:val="2"/>
        </w:numPr>
        <w:autoSpaceDE w:val="false"/>
        <w:bidi w:val="0"/>
        <w:ind w:left="15" w:right="0" w:hanging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14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116"/>
        <w:gridCol w:w="2980"/>
        <w:gridCol w:w="233"/>
        <w:gridCol w:w="2863"/>
        <w:gridCol w:w="351"/>
      </w:tblGrid>
      <w:tr>
        <w:trPr/>
        <w:tc>
          <w:tcPr>
            <w:tcW w:w="3211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 xml:space="preserve">21.03.2017             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 xml:space="preserve">67   </w:t>
            </w:r>
          </w:p>
        </w:tc>
      </w:tr>
      <w:tr>
        <w:trPr/>
        <w:tc>
          <w:tcPr>
            <w:tcW w:w="3095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  <w:tc>
          <w:tcPr>
            <w:tcW w:w="3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  <w:tc>
          <w:tcPr>
            <w:tcW w:w="3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69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Про затвердження нового складу </w:t>
      </w:r>
      <w:r>
        <w:rPr>
          <w:color w:val="000000"/>
          <w:sz w:val="28"/>
          <w:szCs w:val="20"/>
          <w:lang w:val="uk-UA"/>
        </w:rPr>
        <w:t xml:space="preserve">комітету 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щодо забезпечення доступності осіб з 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інвалідністю та інших маломобільних 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груп населення до об'єктів соціальної 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та інженерно- транспортної  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0"/>
          <w:lang w:val="uk-UA"/>
        </w:rPr>
        <w:t xml:space="preserve">інфраструктури  м. Кахов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У зв’язку із кадровими змінами</w:t>
      </w:r>
      <w:r>
        <w:rPr>
          <w:sz w:val="26"/>
          <w:szCs w:val="26"/>
          <w:lang w:val="uk-UA"/>
        </w:rPr>
        <w:t xml:space="preserve"> , </w:t>
      </w:r>
      <w:r>
        <w:rPr>
          <w:sz w:val="28"/>
          <w:szCs w:val="28"/>
          <w:lang w:val="uk-UA"/>
        </w:rPr>
        <w:t>керуючись ст. 31 ч. 1 п.,,а"п.п.9 Закону України 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color w:val="000000"/>
          <w:sz w:val="28"/>
          <w:szCs w:val="20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color w:val="000000"/>
          <w:sz w:val="28"/>
          <w:szCs w:val="20"/>
          <w:lang w:val="uk-UA"/>
        </w:rPr>
        <w:t>1. Затвердити новий склад комітету щодо забезпечення доступності осіб з інвалідністю та інших маломобільних груп населення до об'єктів соціальної та інженерно - транспортної інфраструктури  м. Каховки  у новій редакції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0"/>
          <w:lang w:val="uk-UA"/>
        </w:rPr>
        <w:t xml:space="preserve">2. Рішення виконавчого комітету  від 15.05.2012 року № 164 ,, </w:t>
      </w:r>
      <w:r>
        <w:rPr>
          <w:color w:val="000000"/>
          <w:sz w:val="28"/>
          <w:szCs w:val="28"/>
          <w:lang w:val="uk-UA"/>
        </w:rPr>
        <w:t xml:space="preserve">Про внесення змін до рішення виконавчого комітету міської ради   від    12.06.2007 № 257 ,, Про створення комітету </w:t>
      </w:r>
      <w:r>
        <w:rPr>
          <w:color w:val="000000"/>
          <w:sz w:val="28"/>
          <w:szCs w:val="20"/>
          <w:lang w:val="uk-UA"/>
        </w:rPr>
        <w:t xml:space="preserve">забезпечення доступності  інвалідів та інших маломобільних груп населення до об'єктів соціальної та інженерно- транспортної інфраструктури  міста </w:t>
      </w:r>
      <w:r>
        <w:rPr>
          <w:color w:val="000000"/>
          <w:sz w:val="28"/>
          <w:szCs w:val="28"/>
          <w:lang w:val="uk-UA"/>
        </w:rPr>
        <w:t>" вважати таким, що втратило чинність.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рішенням  виконавчого комітету 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</w:t>
      </w:r>
      <w:r>
        <w:rPr>
          <w:sz w:val="28"/>
          <w:szCs w:val="28"/>
          <w:u w:val="single"/>
          <w:lang w:val="uk-UA"/>
        </w:rPr>
        <w:t xml:space="preserve">_         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_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Склад комітету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щодо забезпечення доступності осіб з інвалідністю та інших маломобільних 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груп   населення   до    об'єктів    соціальної   та   інженерно- транспортної  </w:t>
      </w:r>
    </w:p>
    <w:p>
      <w:pPr>
        <w:pStyle w:val="Normal"/>
        <w:tabs>
          <w:tab w:val="clear" w:pos="708"/>
          <w:tab w:val="left" w:pos="2420" w:leader="none"/>
        </w:tabs>
        <w:ind w:left="1800" w:right="0" w:hanging="1800"/>
        <w:rPr>
          <w:sz w:val="28"/>
          <w:szCs w:val="28"/>
          <w:lang w:val="uk-UA"/>
        </w:rPr>
      </w:pPr>
      <w:r>
        <w:rPr>
          <w:color w:val="000000"/>
          <w:sz w:val="28"/>
          <w:szCs w:val="20"/>
          <w:lang w:val="uk-UA"/>
        </w:rPr>
        <w:t xml:space="preserve">інфраструктури   м. Кахов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м'якін                                                     - 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 Володимирович                                     з питань діяльності виконавчих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ab/>
        <w:t xml:space="preserve">                                       органів ради,  голова комісії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парова                                                   -  головний архітектор міс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віназ Расімовна                                        заступник голови комісії</w:t>
        <w:tab/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ова                                                         - головний спеціаліст відділу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яна Василівна </w:t>
        <w:tab/>
        <w:t xml:space="preserve">                                           містобудування та архітектури,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секретар  комісії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Члени комітету: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ільна Олена Миколаївна                     -  начальник відділу управління праці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та соціального захисту населення ;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молін                                                   - начальник відділу міського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 Сергійович                                    господарства, надзвичайних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ситуацій, обліку житла ;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бчук                                                   - головний спеціаліст відділу куль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лена Андріївна                                          міської ради ;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нисків                                                     - начальник   групи централізованого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ина Василівна                                       господарського обслуговування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закладів освіти відділу освіти ;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Жуковець                                                 -  головний інспектор будівельного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Степан Васильович                                   нагляду   відділу контролю та нагляду за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проведенням перевірок Управління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державно- будівельної інспекції у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Херсонській області ( за згодою) ;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а                                                  -  голова  міського товари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Опанасівна                                 інвалідів ,,Надія" ( за згодою)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ліна                                                    -  директор Каховського геріатричн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ія Анатоліївна                                   пансіонату ( за згодою) ;</w:t>
      </w:r>
    </w:p>
    <w:p>
      <w:pPr>
        <w:pStyle w:val="Normal"/>
        <w:tabs>
          <w:tab w:val="clear" w:pos="708"/>
          <w:tab w:val="center" w:pos="499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таманюк                                                  - голова товариства УТОС ( за згодою) ;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ентина Федорівна  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омба                                                     - голова товариства УТОГ ( за згодою) 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нна Ярославівна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27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9:00Z</dcterms:created>
  <dc:creator>Arhitektura_KAN</dc:creator>
  <dc:description/>
  <dc:language>en-US</dc:language>
  <cp:lastModifiedBy>Arhitektura_KAN</cp:lastModifiedBy>
  <cp:lastPrinted>2017-02-15T10:30:00Z</cp:lastPrinted>
  <dcterms:modified xsi:type="dcterms:W3CDTF">2013-07-26T10:19:00Z</dcterms:modified>
  <cp:revision>17</cp:revision>
  <dc:subject/>
  <dc:title> </dc:title>
</cp:coreProperties>
</file>