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UkrainianPragmatica;Arial" w:ascii="UkrainianPragmatica;Arial" w:hAnsi="UkrainianPragmatica;Arial"/>
          <w:sz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169414495" r:id="rId2"/>
        </w:objec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ід </w:t>
      </w:r>
      <w:r>
        <w:rPr>
          <w:u w:val="single"/>
        </w:rPr>
        <w:t>12.07.2010</w:t>
      </w:r>
      <w:r>
        <w:rPr/>
        <w:t xml:space="preserve"> № </w:t>
      </w:r>
      <w:r>
        <w:rPr>
          <w:u w:val="single"/>
        </w:rPr>
        <w:t>90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ідсумки міського огляду - конкурс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"Кращий дитячий  табір відпочинку - 2010"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 метою забезпечення ефективного оздоровлення та повноцінного відпочинку дітей влітку 2010 року, на виконання Закон України "Про оздоровлення та відпочинок дітей", згідно з рішенням сесії міської ради від 28.01.2009 р. № 694/44 "Про міську Програму відпочинку та оздоровлення дітей на період до 2013 року" та з розпорядженням міського голови від 20.05.2010 р. № 65-р "Про проведення міського огляду-конкурсу "Кращий дитячий табір відпочинку - 2010"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изнати переможцями міського огляду-конкурсу "Кращий дитячий табір відпочинку - 2010"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І місце</w:t>
      </w:r>
      <w:r>
        <w:rPr>
          <w:sz w:val="27"/>
          <w:szCs w:val="27"/>
        </w:rPr>
        <w:t xml:space="preserve"> - табір з денним перебуванням "Країна веселкова" (ЗОШ № 3, начальник табору Лугова О.А., директор Макаров О.М.), профільний табір "Весела компанія" (ЦДТ, начальник табору  Максименко І. П., директор Матросова І.О.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ІІ місце </w:t>
      </w:r>
      <w:r>
        <w:rPr>
          <w:sz w:val="27"/>
          <w:szCs w:val="27"/>
        </w:rPr>
        <w:t>- табір з денним перебуванням "Лідер" (Каховська гімназія, начальник табору Комарницька О.М., директор Амеліна О.О.), "Сонячна країна" (ЗОШ № 4, начальник табору Заговенко О.М., директор Ігнатенко К.М.), профільний табір "Юннат" (СЮН, начальник табору, директор Христова І.П.);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ІІІ місце - </w:t>
      </w:r>
      <w:r>
        <w:rPr>
          <w:sz w:val="27"/>
          <w:szCs w:val="27"/>
        </w:rPr>
        <w:t>табір з денним перебуванням "Мандрівник" (ЗОШ № 2, начальник табору Дарвіна О.О., директор Соломахіна Г.М..), профільний табір "Юний технік" (начальник табору Ковальова О.І., директор Брит Л.Ф.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Затвердити кошторис міського огляду-конкурсу "Кращий дитячий табір відпочинку - 2010" (додається).</w:t>
      </w:r>
    </w:p>
    <w:p>
      <w:pPr>
        <w:pStyle w:val="TextBody"/>
        <w:rPr/>
      </w:pPr>
      <w:r>
        <w:rPr>
          <w:sz w:val="27"/>
          <w:szCs w:val="27"/>
        </w:rPr>
        <w:tab/>
        <w:t>4. Відділу освіти (Остроумова Л.М.) направити творчі звіти переможців міського огляду-конкурсу "Кращий дитячий табір відпочинку - 2010" до управління освіти та науки обласної державної адміністрації для участі в обласному огляді-конкурсі "Кращий дитячий табір відпочинку - 2010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озпорядження покласти на заступника міського голови з питань діяльності виконавчих органів ради Гондареву Г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12.07.2010</w:t>
      </w:r>
      <w:r>
        <w:rPr>
          <w:sz w:val="28"/>
        </w:rPr>
        <w:t xml:space="preserve"> № </w:t>
      </w:r>
      <w:r>
        <w:rPr>
          <w:sz w:val="28"/>
          <w:u w:val="single"/>
        </w:rPr>
        <w:t>90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дбання призів для переможців міського огляду-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"Кращий дитячий табір відпочинку - 2010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9"/>
        <w:gridCol w:w="1867"/>
        <w:gridCol w:w="1686"/>
        <w:gridCol w:w="13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дарунк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(грн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ий фонд (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изи для</w:t>
            </w:r>
            <w:r>
              <w:rPr>
                <w:sz w:val="28"/>
                <w:szCs w:val="28"/>
              </w:rPr>
              <w:t xml:space="preserve"> переможців міського огляду-конкурсу</w:t>
            </w:r>
            <w:r>
              <w:rPr>
                <w:sz w:val="28"/>
              </w:rPr>
              <w:t xml:space="preserve"> "Кращий дитячий табір відпочинку - 2010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.00</w:t>
            </w:r>
          </w:p>
        </w:tc>
      </w:tr>
    </w:tbl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190.00                                   190.00</w:t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Всього:</w:t>
      </w:r>
      <w:r>
        <w:rPr>
          <w:sz w:val="28"/>
        </w:rPr>
        <w:t xml:space="preserve"> </w:t>
      </w:r>
      <w:r>
        <w:rPr>
          <w:b/>
          <w:bCs/>
          <w:sz w:val="28"/>
        </w:rPr>
        <w:t>190 (сто дев'яносто) гр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у справах сім’ї</w:t>
      </w:r>
    </w:p>
    <w:p>
      <w:pPr>
        <w:pStyle w:val="Normal"/>
        <w:rPr/>
      </w:pPr>
      <w:r>
        <w:rPr>
          <w:sz w:val="28"/>
          <w:szCs w:val="28"/>
        </w:rPr>
        <w:t>та молоді</w:t>
        <w:tab/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ab/>
        <w:tab/>
        <w:t>М.Б.Горб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03:00Z</dcterms:created>
  <dc:creator>К 312</dc:creator>
  <dc:description/>
  <cp:keywords/>
  <dc:language>en-US</dc:language>
  <cp:lastModifiedBy>Отдел Молодёжи</cp:lastModifiedBy>
  <cp:lastPrinted>2010-05-04T11:19:00Z</cp:lastPrinted>
  <dcterms:modified xsi:type="dcterms:W3CDTF">2010-05-04T17:49:00Z</dcterms:modified>
  <cp:revision>84</cp:revision>
  <dc:subject/>
  <dc:title/>
</cp:coreProperties>
</file>