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798748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3.2017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69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земельній діля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Об’єкту нерухомого майна - земельній ділянці кадастровий номер 6510400000:01:001:1347 площею 0,097 га, орендарем якої є Товариство з обмеженою відповідальністю “ВСК  ЕНЕРДЖИ”,  для будівництва та обслуговування автогазозаправної станції з автомийкою самообслуговування по  вул. Мелітопольській (Витяг з Державного реєстру речових прав на нерухоме майно про реєстрацію іншого речового права від 12.10.2016  індексний номер витягу  70323027, договір оренди землі від 05.10.2016 )  присвоїти адресний номер вул. Мелітопольська, 11 “З”.     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7-02-28T10:54:00Z</cp:lastPrinted>
  <dcterms:modified xsi:type="dcterms:W3CDTF">2013-06-12T12:24:00Z</dcterms:modified>
  <cp:revision>3</cp:revision>
  <dc:subject/>
  <dc:title>Про присвоєння адресних </dc:title>
</cp:coreProperties>
</file>