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5pt;margin-top:10.9pt;width:40.5pt;height:5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138540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3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71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адмін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службову записку начальника  відділу економіки, комунального майна та землі Каховської міської ради на ім’я міського голови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адресний номер нежитловій будівлі - адміністративній будівлі з допоміжними будівлями та спорудами, які належать Каховській міській раді (комунальне підприємство “Каховська керуюча компанія”) по вул. Фаїни Гаєнко, 6 (ст. н. вул. Луначарського, 6): присвоїти адресу: вул. Фаїни Гаєнко, 6 “б”.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екомендувати  власнику встановити номерний знак  на вказ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7-03-20T14:21:00Z</cp:lastPrinted>
  <dcterms:modified xsi:type="dcterms:W3CDTF">2013-06-12T12:24:00Z</dcterms:modified>
  <cp:revision>3</cp:revision>
  <dc:subject/>
  <dc:title>Про присвоєння адресних </dc:title>
</cp:coreProperties>
</file>