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510644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240" w:after="120"/>
        <w:ind w:left="570" w:right="0" w:hanging="525"/>
        <w:jc w:val="left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1.03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>.2017</w:t>
      </w:r>
      <w:r>
        <w:rPr>
          <w:rFonts w:eastAsia="Liberation Serif;Times New Roman" w:cs="Liberation Serif;Times New Roman"/>
          <w:color w:val="000000"/>
          <w:sz w:val="28"/>
          <w:szCs w:val="28"/>
          <w:u w:val="none"/>
        </w:rPr>
        <w:t xml:space="preserve">                                   </w:t>
      </w:r>
      <w:r>
        <w:rPr>
          <w:color w:val="000000"/>
          <w:sz w:val="28"/>
          <w:szCs w:val="28"/>
          <w:u w:val="none"/>
        </w:rPr>
        <w:t xml:space="preserve">м. Каховка                                         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uk-UA"/>
        </w:rPr>
        <w:t>73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240" w:after="120"/>
        <w:ind w:left="570" w:right="0" w:hanging="525"/>
        <w:jc w:val="left"/>
        <w:rPr/>
      </w:pPr>
      <w:r>
        <w:rPr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становлення опі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д дитиною-сиротою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..</w:t>
      </w:r>
    </w:p>
    <w:p>
      <w:pPr>
        <w:pStyle w:val="Normal"/>
        <w:ind w:left="0" w:right="-2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кандидата в опікуни ..., ... р.н., про призначення її опікуном над дитиною-сиротою ..., ... р.н., виконком міської ради встановив.</w:t>
      </w:r>
    </w:p>
    <w:p>
      <w:pPr>
        <w:pStyle w:val="Normal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ти дитини ... померла 02 січня 2017 року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итини ... помер 02 січня 2017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, ... р.н., паспорт ... ..., виданий  Каховським РВ УМВС України в Херсонській області ... року, звернулася з заявою про призначення її опікуном малолітньої ..., ... р.н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 за матеріальним забезпеченням та станом здоров’я має можливість утримувати і виховувати дитин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 згідно з довідкою управління інформаційної підтримки та координації поліції 102 Міністерства внутрішніх справ України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ном на 03.02.2017 року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олітня ... дає згоду на призначення її опікуном Литвиненко Юлію Олександрівн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.. ознайомлена зі станом здоров’я малолітньої ..., з обов’язками опікуна піклуватися про здоров’я підопічної дитини, створювати для неї належні умови проживання, контролювати навчання та поведінку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..., ... р.н., яка проживає у м. Каховці Херсонської області по вул. ... (вул. ...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..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 ... опікуном малолітньої ..., ... р.н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дячи з вищезазначеного та керуючись ст. 24 Закону України “Про охорону дитинства”, ст. ст. 243, 244, 246, 247, 249 Сімейного кодексу України, ст. ст. 55, 58, 61-63, 67-72 Цивільного кодексу України, ст. 1, 5, 6 Закону Украї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п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4 п. “б” частини першої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ст. 34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Normal"/>
        <w:ind w:left="0" w:right="-2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       ВИРІШИ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963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лаштувати малолітню дитину-сироту, ..., ... р.н. під опіку ..., ...р.н., паспорт ... ..., виданий Каховським РВ УМВС України в Херсонській області ... року, яка проживає у м. Каховці Херсонської області по вул. ... (вул. ...), ..., кв. ..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изначити ..., яка проживає у м. Каховці Херсонської області по вул. ... (вул. ...), ..., кв. ..., опікуном малолітньої ..., ... р.н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ої ..., ... р.н., піклуватися про її здоров'я, контролювати навчання та поведінку дитин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ind w:left="2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p>
      <w:pPr>
        <w:pStyle w:val="Normal"/>
        <w:spacing w:before="0" w:after="0"/>
        <w:ind w:left="0" w:right="-22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3:20Z</dcterms:created>
  <dc:creator/>
  <dc:description/>
  <dc:language>en-US</dc:language>
  <cp:lastModifiedBy/>
  <cp:lastPrinted>2017-02-24T08:48:00Z</cp:lastPrinted>
  <dcterms:modified xsi:type="dcterms:W3CDTF">2017-03-24T08:21:30Z</dcterms:modified>
  <cp:revision>11</cp:revision>
  <dc:subject/>
  <dc:title/>
</cp:coreProperties>
</file>