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25825454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03.201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42-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організацію та проведення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заходів до дня гумору 01 квітня 2017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6"/>
          <w:szCs w:val="26"/>
          <w:lang w:val="uk-UA" w:eastAsia="zh-CN" w:bidi="ar-SA"/>
        </w:rPr>
        <w:t xml:space="preserve">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</w:t>
      </w:r>
      <w:r>
        <w:rPr>
          <w:b w:val="false"/>
          <w:sz w:val="26"/>
          <w:szCs w:val="26"/>
          <w:lang w:val="uk-UA" w:eastAsia="zh-CN" w:bidi="ar-SA"/>
        </w:rPr>
        <w:t>, з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склад організаційного комітету по підготовці та проведенню заходів до дня гумору 01 квітня 2017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заходи, присвячені дню гумору 01 квітня 2017 року 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аховському відділу поліції ГУ Національної поліції в Херсонській області (Третьяк Л.А.), міському громадському формуванню з охорони громадського порядку “Щит” (Матвієнко П.О.) забезпечити громадський порядок під час проведення 01 квітня 2017 року в МПК “Меліоратор” гри за Веселий Кубок Каховської Відкритої ліги КВН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23.03.2017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u w:val="none"/>
          <w:lang w:val="uk-UA"/>
        </w:rPr>
        <w:t xml:space="preserve">№ </w:t>
      </w:r>
      <w:r>
        <w:rPr>
          <w:rFonts w:eastAsia="Times New Roman" w:cs="Times New Roman"/>
          <w:b w:val="false"/>
          <w:sz w:val="26"/>
          <w:szCs w:val="26"/>
          <w:u w:val="single"/>
          <w:lang w:val="uk-UA"/>
        </w:rPr>
        <w:t>42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рганізаційного комітету по підготовці та проведенню заходів до дня гумору</w:t>
      </w:r>
      <w:r>
        <w:rPr>
          <w:sz w:val="28"/>
          <w:szCs w:val="26"/>
          <w:lang w:val="uk-UA" w:eastAsia="zh-CN" w:bidi="ar-S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01 квітня 2017 року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едченко В.В.</w:t>
        <w:tab/>
        <w:t>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убков В.А. </w:t>
        <w:tab/>
        <w:t>- начальник відділу у справах молоді та спорту, заступник голови міської Ради з питань молодіжної політики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член міської Ради з питань молодіжної політики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ернявський В.В.</w:t>
        <w:tab/>
        <w:t>- керуючий справами виконком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оробчук О.А. </w:t>
        <w:tab/>
        <w:t>- в. о. начальника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Батуріна Н.В. </w:t>
        <w:tab/>
        <w:t>- начальник центру надання адміністративних послуг;</w:t>
      </w:r>
    </w:p>
    <w:p>
      <w:pPr>
        <w:pStyle w:val="Normal"/>
        <w:jc w:val="both"/>
        <w:rPr/>
      </w:pPr>
      <w:r>
        <w:rPr>
          <w:sz w:val="26"/>
          <w:szCs w:val="26"/>
        </w:rPr>
        <w:t>Паталашка О.А.</w:t>
        <w:tab/>
        <w:t xml:space="preserve">- головний спеціаліст </w:t>
      </w:r>
      <w:r>
        <w:rPr>
          <w:sz w:val="26"/>
          <w:szCs w:val="26"/>
          <w:lang w:val="uk-UA"/>
        </w:rPr>
        <w:t xml:space="preserve">відділу </w:t>
      </w:r>
      <w:r>
        <w:rPr>
          <w:sz w:val="26"/>
          <w:szCs w:val="26"/>
          <w:lang w:val="uk-UA" w:eastAsia="zh-CN" w:bidi="ar-SA"/>
        </w:rPr>
        <w:t xml:space="preserve">організаційно-кадрової роботи, </w:t>
        <w:tab/>
        <w:tab/>
        <w:tab/>
        <w:tab/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аніялова О.Г.</w:t>
        <w:tab/>
        <w:t>- провідний спеціаліст відділу праці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, член міської Ради з питань молодіжної політик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руковська О.Я.</w:t>
        <w:tab/>
        <w:t>- методист методичного кабінету відділу освіти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, член міської Ради з питань молодіжної політики, заступник голови оргкомітету (за згодою)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Мошенський О.</w:t>
        <w:tab/>
        <w:t>- капітан команди КВН “</w:t>
      </w:r>
      <w:r>
        <w:rPr>
          <w:sz w:val="26"/>
          <w:szCs w:val="26"/>
          <w:lang w:val="ru-RU" w:eastAsia="zh-CN" w:bidi="ar-SA"/>
        </w:rPr>
        <w:t>Всё нормально</w:t>
      </w:r>
      <w:r>
        <w:rPr>
          <w:sz w:val="26"/>
          <w:szCs w:val="26"/>
          <w:lang w:val="uk-UA" w:eastAsia="zh-CN" w:bidi="ar-SA"/>
        </w:rPr>
        <w:t>”, член міської Ради з питань молодіжної політики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акаров О.М.</w:t>
        <w:tab/>
        <w:t>- директор ЗОШ № 3, депутат міської ради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Аркуша С.В.</w:t>
        <w:tab/>
        <w:t>- голова правління ММГО “Молодіжна політика” (за згодою)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Чумаченко О.В.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член міської Ради з питань молодіжної політики, член міського учнівського парламенту старшокласників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едюх А.А.</w:t>
        <w:tab/>
        <w:t>- - практикант відділу у справах молоді та спорту 2016 року, член міського учнівського парламенту старшокласників 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Батурін О.І. </w:t>
        <w:tab/>
        <w:t>- кореспондент газети “Новий день”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Третьяк Л.А.</w:t>
        <w:tab/>
        <w:t>- начальник Каховського відділу поліції ГУ Національної поліції</w:t>
        <w:tab/>
        <w:tab/>
        <w:tab/>
        <w:t>в 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атвієнко П.О. </w:t>
        <w:tab/>
        <w:t xml:space="preserve">- голова міського громадського формування з охорони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>громадського порядку “Щит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6"/>
          <w:szCs w:val="26"/>
          <w:u w:val="single"/>
          <w:lang w:val="uk-UA"/>
        </w:rPr>
        <w:t>23.03.2017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 w:cs="Times New Roman"/>
          <w:b w:val="false"/>
          <w:bCs w:val="false"/>
          <w:sz w:val="26"/>
          <w:szCs w:val="26"/>
          <w:u w:val="single"/>
          <w:lang w:val="uk-UA"/>
        </w:rPr>
        <w:t>42-р</w:t>
      </w:r>
    </w:p>
    <w:p>
      <w:pPr>
        <w:pStyle w:val="Normal"/>
        <w:ind w:left="4248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7"/>
        <w:overflowPunct w:val="true"/>
        <w:autoSpaceDE w:val="true"/>
        <w:rPr/>
      </w:pPr>
      <w:r>
        <w:rPr>
          <w:sz w:val="26"/>
          <w:szCs w:val="26"/>
        </w:rPr>
        <w:t xml:space="preserve">Заходи до дня гумору </w:t>
      </w:r>
      <w:r>
        <w:rPr>
          <w:sz w:val="26"/>
          <w:szCs w:val="26"/>
          <w:lang w:val="uk-UA"/>
        </w:rPr>
        <w:t>01 квітня 2017 року</w:t>
      </w:r>
    </w:p>
    <w:p>
      <w:pPr>
        <w:pStyle w:val="Normal"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345"/>
        <w:gridCol w:w="1924"/>
        <w:gridCol w:w="38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молодіжного “круглого столу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01.04.</w:t>
            </w:r>
            <w:r>
              <w:rPr>
                <w:sz w:val="26"/>
                <w:szCs w:val="26"/>
                <w:lang w:val="uk-UA"/>
              </w:rPr>
              <w:t>, з 10:00</w:t>
            </w:r>
            <w:r>
              <w:rPr>
                <w:color w:val="000000"/>
                <w:sz w:val="26"/>
                <w:szCs w:val="26"/>
                <w:lang w:val="uk-UA"/>
              </w:rPr>
              <w:t>, міськвиконк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</w:t>
            </w:r>
            <w:r>
              <w:rPr>
                <w:sz w:val="26"/>
                <w:szCs w:val="26"/>
                <w:lang w:val="uk-UA" w:eastAsia="zh-CN" w:bidi="ar-S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МГО (за згодою)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езентація фотовиставк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4., 16:30,  МПК “Меліоратор”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ідділ у справах молоді та спорту, відділ культури, МПК “Меліоратор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езентація відеофільмів </w:t>
            </w:r>
            <w:r>
              <w:rPr>
                <w:rStyle w:val="WWAbsatzStandardschriftart111111111111111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“Молодіжна Акці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“Весняний подарунок”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“Мотофестиваль 2016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4., 18:00,  МПК “Меліоратор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у справах молоді та спорту, </w:t>
            </w:r>
            <w:r>
              <w:rPr>
                <w:sz w:val="26"/>
                <w:szCs w:val="26"/>
                <w:lang w:val="uk-UA" w:eastAsia="zh-CN" w:bidi="ar-SA"/>
              </w:rPr>
              <w:t>відділ культури, МПК “Меліоратор”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а за Веселий Кубок Каховської Відкритої ліги КВН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 на тему “Від весни до весни сняться рожеві сни”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01.04., 18:00,  МПК “Меліоратор”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Відділ у справах молоді та спорту, відділ культури, МПК “Меліоратор”, Каховська Відкрита ліга КВН (за згодою), </w:t>
            </w:r>
            <w:r>
              <w:rPr>
                <w:sz w:val="28"/>
                <w:szCs w:val="28"/>
                <w:lang w:val="uk-UA" w:eastAsia="zh-CN" w:bidi="ar-SA"/>
              </w:rPr>
              <w:t>Аркуша С.В. (за згодою)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Проведення КВНовської лотереї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01.04., 19:50.,  МПК “Меліоратор”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eastAsia="zh-CN" w:bidi="ar-SA"/>
              </w:rPr>
              <w:t>Відділ у справах молоді та спорту,</w:t>
            </w:r>
            <w:r>
              <w:rPr>
                <w:sz w:val="28"/>
                <w:szCs w:val="28"/>
                <w:lang w:val="uk-UA"/>
              </w:rPr>
              <w:t xml:space="preserve"> Аркуша С.В. (за згодо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/>
  <cp:lastPrinted>2017-03-21T09:22:00Z</cp:lastPrinted>
  <dcterms:modified xsi:type="dcterms:W3CDTF">2017-03-24T11:57:52Z</dcterms:modified>
  <cp:revision>305</cp:revision>
  <dc:subject/>
  <dc:title/>
</cp:coreProperties>
</file>