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274145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24.03.2017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43-р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 врегулювання пит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арахування плати за послуг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з централізованого опале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постачання теплової енерг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будинку № 15 по вул. О.Гонч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В зв'язку надходженням до виконавчого комітету великої кількості звернень від мешканців будинку № 15 по вул. О.Гончара стосовно перерахунку плати за послугу централізованого опалення, керуючись п. 12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 затверджених постановою Кабінету Міністрів України № 630 від 21.07.2005 року, ст. 42 Закону України “Про місцеве самоврядування в Україні”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>1. КПТМ “Каховтеплокомуненерго” (Перчиць А.І.)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>1) В термін до 15 квітня 2017 року здійснити перерахунок плати за послугу з централізованого опалення та постачання теплової енергії власникам, квартиронаймачам, орендарям житлових та нежитлових приміщень будинку № 15 по вул. О.Гончара, з моменту встановлення будинкового приладу обліку теплової енергії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>2) Направити листи орендарям нежитлових приміщень будинку № 15 по вул. О.Гончара стосовно необхідності укладання договорів на постачання теплової енергії та здійснення своєчасної оплати за надані по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 xml:space="preserve">3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В разі необхідності укладати договори на реструктуризацію заборгованості за послугу з централізованого опа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 xml:space="preserve">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Посилити претензійно-позовну роботу з борж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7-03-22T13:12:00Z</cp:lastPrinted>
  <dcterms:modified xsi:type="dcterms:W3CDTF">2017-03-27T09:00:32Z</dcterms:modified>
  <cp:revision>7</cp:revision>
  <dc:subject/>
  <dc:title/>
</cp:coreProperties>
</file>