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10.9pt;width:48.9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858321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1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3.2017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74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Розглянувши надані акти обстеження зелених насаджень у місті Каховці  № 2 від 03.02.2017 року, керуючись пунктом 3 Постанови Кабінету Міністрів України № 1045 від 01.08.2016р.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В И Р І Ш И В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1. Провести видалення зелених насаджень в кількості 3 дерев: вул. Жовтнева, 3 - 3 дерева (акація, софора), акт № 2 від 03.02.2017року. Акт обстеження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. Дозволити проведення робіт по вида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3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7-03-09T09:45:00Z</cp:lastPrinted>
  <dcterms:modified xsi:type="dcterms:W3CDTF">2017-04-03T08:05:04Z</dcterms:modified>
  <cp:revision>57</cp:revision>
  <dc:subject/>
  <dc:title> </dc:title>
</cp:coreProperties>
</file>