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6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2.8pt" filled="f" o:ole="">
            <v:imagedata r:id="rId3" o:title=""/>
          </v:shape>
          <o:OLEObject Type="Embed" ProgID="" ShapeID="ole_rId2" DrawAspect="Content" ObjectID="_1279834182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>
          <w:rFonts w:cs="Times New Roman" w:ascii="Times New Roman" w:hAnsi="Times New Roman"/>
          <w:i w:val="false"/>
          <w:iCs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  <w:lang w:val="uk-UA"/>
        </w:rPr>
      </w:pPr>
      <w:r>
        <w:rPr>
          <w:rFonts w:eastAsia="Times New Roman" w:cs="Times New Roman"/>
        </w:rPr>
        <w:t xml:space="preserve"> </w:t>
      </w:r>
      <w:r>
        <w:rPr>
          <w:u w:val="single"/>
          <w:lang w:val="uk-UA"/>
        </w:rPr>
        <w:t>12.07.2016</w:t>
      </w:r>
      <w:r>
        <w:rPr>
          <w:u w:val="single"/>
        </w:rPr>
        <w:tab/>
      </w:r>
      <w:r>
        <w:rPr/>
        <w:tab/>
        <w:t xml:space="preserve">                                    </w:t>
      </w:r>
      <w:r>
        <w:rPr>
          <w:sz w:val="24"/>
          <w:szCs w:val="24"/>
          <w:lang w:val="uk-UA"/>
        </w:rPr>
        <w:t xml:space="preserve">м. Каховка  </w:t>
        <w:tab/>
        <w:tab/>
        <w:tab/>
        <w:tab/>
      </w:r>
      <w:r>
        <w:rPr>
          <w:u w:val="single"/>
        </w:rPr>
        <w:t xml:space="preserve">№ </w:t>
      </w:r>
      <w:r>
        <w:rPr>
          <w:u w:val="single"/>
          <w:lang w:val="uk-UA"/>
        </w:rPr>
        <w:t>1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нтингенту учн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у плати батьків за нав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становлення пільг щодо пл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вчання у Каховській школі мистецт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убних формувань (творчих </w:t>
      </w:r>
      <w:r>
        <w:rPr>
          <w:sz w:val="28"/>
          <w:szCs w:val="28"/>
          <w:lang w:val="en-US"/>
        </w:rPr>
        <w:t>об`єднань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ПК “Меліоратор” на  2016/2017 навчальн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забезпечення доступності закладів культури для різних категорій населення, розвитку естетичного виховання дітей та юнацтва, створення умов для індивідуальної і колективної творчості, керуючись частиною шостою статті 10, статті 26 Закону України «Про позашкільну освіту», статтями 3,4 Закону України “Про культуру”, </w:t>
      </w:r>
      <w:r>
        <w:rPr>
          <w:rStyle w:val="FontStyle13"/>
          <w:sz w:val="28"/>
          <w:szCs w:val="28"/>
          <w:lang w:val="uk-UA" w:eastAsia="uk-UA"/>
        </w:rPr>
        <w:t>частиною 4 статті 61 Закону України «Про освіту», Постановою Кабінету Міністрів України від 25.03.1997 р. № 260 “Про встановлення розміру плати за навчання у державних школах естетичного виховання дітей”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у Каховській школі мистецтв — структурному підрозділі відділу культури Каховської міської ради плановий контингент учнів 300 чоловік у 5 відділах : фортепіанному, духових інструментів, народних інструментів та теорії музики, струнно-вокальному та художньому; 688 тижневих навчальних годин, 38,22 педагогічні  ставки (29 штатних одиниць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годити розміри щомісячної батьківської плати за навчання дітей в Каховській школі мистецтв, запропоновані дирекцією закладу : </w:t>
      </w:r>
    </w:p>
    <w:p>
      <w:pPr>
        <w:pStyle w:val="Normal"/>
        <w:ind w:left="0" w:right="0" w:firstLine="708"/>
        <w:jc w:val="both"/>
        <w:rPr>
          <w:rFonts w:eastAsia="Times New Roman" w:cs="Times New Roman"/>
        </w:rPr>
      </w:pPr>
      <w:r>
        <w:rPr>
          <w:sz w:val="28"/>
          <w:szCs w:val="28"/>
          <w:lang w:val="uk-UA"/>
        </w:rPr>
        <w:t xml:space="preserve">з 01 вересня 2016 року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-  </w:t>
      </w:r>
      <w:r>
        <w:rPr>
          <w:b w:val="false"/>
          <w:bCs w:val="false"/>
          <w:sz w:val="28"/>
          <w:szCs w:val="28"/>
          <w:lang w:val="uk-UA"/>
        </w:rPr>
        <w:t xml:space="preserve">фортепіано, гітара   </w:t>
        <w:tab/>
        <w:tab/>
        <w:tab/>
        <w:t xml:space="preserve">    - 140 грн.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- </w:t>
      </w:r>
      <w:r>
        <w:rPr>
          <w:b w:val="false"/>
          <w:bCs w:val="false"/>
          <w:sz w:val="28"/>
          <w:szCs w:val="28"/>
          <w:lang w:val="uk-UA"/>
        </w:rPr>
        <w:t xml:space="preserve"> скрипка</w:t>
        <w:tab/>
        <w:t xml:space="preserve">                </w:t>
        <w:tab/>
        <w:tab/>
        <w:tab/>
        <w:t xml:space="preserve">    - 120 грн.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sz w:val="28"/>
          <w:szCs w:val="28"/>
          <w:lang w:val="uk-UA"/>
        </w:rPr>
        <w:t>-  духові та народні інструменти         - 90 грн.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sz w:val="28"/>
          <w:szCs w:val="28"/>
          <w:lang w:val="uk-UA"/>
        </w:rPr>
        <w:t>-  вокал                                                   - 140 грн.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sz w:val="28"/>
          <w:szCs w:val="28"/>
          <w:lang w:val="uk-UA"/>
        </w:rPr>
        <w:t>- художнє відділення                            - 130 грн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виконання частини 2 статті 26 Закону України “Про позашкільну освіту” повністю звільнити від оплати за навчання :  дітей з багатодітних сімей, дітей із малозабезпечених сімей, дітей-інвалідів, дітей-сиріт і дітей, позбавлених батьківського піклування, ді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воїнів АТО та дітей вимушених переселенц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твердити в міському Палаці культури “Меліоратор”— структурному підрозділі відділу культури Каховської міської ради кількісний склад клубних формувань (творчих  </w:t>
      </w:r>
      <w:r>
        <w:rPr>
          <w:sz w:val="28"/>
          <w:szCs w:val="28"/>
          <w:lang w:val="en-US"/>
        </w:rPr>
        <w:t>об`єднан</w:t>
      </w:r>
      <w:r>
        <w:rPr>
          <w:sz w:val="28"/>
          <w:szCs w:val="28"/>
          <w:lang w:val="uk-UA"/>
        </w:rPr>
        <w:t>ь) на 2016/2017 навчальний рік : творчих колективів, клубів, студій, гуртків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Начальнику фінансового управління (Гончарову О.А.) забезпечити фінансування пільгових категорій в межах фонду бюджетних асигнувань на утримання  Каховської школи мистецтв у 2016/2017 ро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Визнати таким, що втратило чинність рішення виконавчого комітету “Про затвердження контингенту учнів, розміру плати батьків за навчання та встановлення пільг щодо плати за навчання у Каховській школі мистецтв,   клубних формувань (творчих </w:t>
      </w:r>
      <w:r>
        <w:rPr>
          <w:sz w:val="28"/>
          <w:szCs w:val="28"/>
          <w:lang w:val="en-US"/>
        </w:rPr>
        <w:t>об`єднань</w:t>
      </w:r>
      <w:r>
        <w:rPr>
          <w:sz w:val="28"/>
          <w:szCs w:val="28"/>
          <w:lang w:val="uk-UA"/>
        </w:rPr>
        <w:t>) МПК “Меліоратор” на  2015/2016 навчальний рік”  від 14.07.2015 № 160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</w:t>
      </w:r>
      <w:r>
        <w:rPr>
          <w:sz w:val="28"/>
          <w:szCs w:val="28"/>
          <w:shd w:fill="auto" w:val="clear"/>
          <w:lang w:val="uk-UA"/>
        </w:rPr>
        <w:t xml:space="preserve">заступника міського голови з питань діяльності виконавчих органів ради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</w:t>
        <w:tab/>
        <w:tab/>
        <w:tab/>
        <w:t>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right="0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95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2.07.2016 № 19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Кількісний склад учасників клубних формувань (творчих об’єднань) :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творчих колективів, клубів, студій, гурткі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міському Палаці культу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Меліорато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на 2016/2017 навчальний рік</w:t>
      </w:r>
    </w:p>
    <w:tbl>
      <w:tblPr>
        <w:tblW w:w="96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0"/>
        <w:gridCol w:w="1470"/>
        <w:gridCol w:w="3427"/>
      </w:tblGrid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з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/п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Кількість учасників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Керівник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Народний ансамбль танцю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Наді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2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Заслужений працівник культури України –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Сергеєва Н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2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Хореографічна студі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група І року навчанн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30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аслужений працівник культури України –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Сергеєва Н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3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Хореографічна студі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група ІІ року навчанн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8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аслужений працівник культури України –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Сергеєва Н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4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Хореографічна студі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група ІІІ року навчанн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5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аслужений працівник культури України –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Сергеєва Н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5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Зразковий ансамбль танцю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Раді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Старша  група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олик О.Р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6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Зразковий ансамбль танцю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Радість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Молодша  груп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олик О.Р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7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Студія  бального  і  сучасного танцю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Престиж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Молодша груп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26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Ольховський І.О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8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Студія  бального  і  сучасного танцю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Престиж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Середня груп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Ольховський І.О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9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Студія  бального  і  сучасного танцю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Престиж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Старша груп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Ольховський І.О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0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Зразковий театр юного глядач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Едельвейс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Молодша груп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олкова О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1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Зразковий театр юного глядач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Едельвейс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Старша  груп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олкова О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2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Молодіжна студі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Карєв А.Ю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3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Народний рок-гурт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RED FOX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Маракін О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4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Народний духовий ансамбл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5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Юлюгин В.А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5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Народний вокальний ансамбль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Вербиченьк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0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Рудік В.А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6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Дитячий вокальний ансамбль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Бусинк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Гавриленко О.В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7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Гурток солістів-вокалісті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30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Шестакова Г.С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8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Інструментальний  гур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6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Іванов Ю.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9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Народний любительський клуб вишивальниць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Чарівна ниточк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19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Інденс Т.О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0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Любительське об’єднання декоративно-ужиткового мистецтва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Каховський узвіз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Королькова Л.В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1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Народне любительське об’єднання ветеранів війни та праці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Каховські зор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25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Єрохін О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2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Клуб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Ветеран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70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Мацькова В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3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Клуб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Вихідного дня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200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Юрасова В.С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4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Клуб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Скриньк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Шорнікова М.П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5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Клуб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Підліток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2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0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Сєрова Т.І.</w:t>
            </w:r>
          </w:p>
        </w:tc>
      </w:tr>
      <w:tr>
        <w:trPr>
          <w:trHeight w:val="23" w:hRule="atLeast"/>
        </w:trPr>
        <w:tc>
          <w:tcPr>
            <w:tcW w:w="4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25 клубних формуван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 xml:space="preserve">           </w:t>
            </w:r>
          </w:p>
        </w:tc>
        <w:tc>
          <w:tcPr>
            <w:tcW w:w="4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1 239  учасників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</w:t>
        <w:tab/>
        <w:tab/>
        <w:tab/>
        <w:t xml:space="preserve">                                                                І.О.Матрос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UkrainianPragmatica">
    <w:altName w:val="Courier New"/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6-06-03T09:08:00Z</cp:lastPrinted>
  <dcterms:modified xsi:type="dcterms:W3CDTF">2012-08-08T07:30:39Z</dcterms:modified>
  <cp:revision>3</cp:revision>
  <dc:subject/>
  <dc:title/>
</cp:coreProperties>
</file>