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98021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5.04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     </w:t>
            </w:r>
            <w:r>
              <w:rPr>
                <w:b w:val="false"/>
                <w:sz w:val="26"/>
                <w:szCs w:val="26"/>
                <w:lang w:val="ru-RU"/>
              </w:rPr>
              <w:t>5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01.02.2017 № 17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в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 xml:space="preserve">голови </w:t>
      </w:r>
      <w:r>
        <w:rPr>
          <w:sz w:val="26"/>
          <w:szCs w:val="26"/>
          <w:u w:val="single"/>
          <w:lang w:val="uk-UA"/>
        </w:rPr>
        <w:t>05.04.2017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u w:val="single"/>
          <w:lang w:val="uk-UA"/>
        </w:rPr>
        <w:t>56-р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дченко В.В.</w:t>
        <w:tab/>
        <w:t>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>Скрипніченко А.В.</w:t>
        <w:tab/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хіна І.С.</w:t>
        <w:tab/>
        <w:t xml:space="preserve">- секретар комісії – головний </w:t>
      </w:r>
      <w:r>
        <w:rPr>
          <w:sz w:val="26"/>
          <w:szCs w:val="26"/>
        </w:rPr>
        <w:t>спеціаліст відділу праці 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sz w:val="26"/>
          <w:szCs w:val="26"/>
          <w:lang w:val="uk-UA"/>
        </w:rPr>
        <w:t>Владимиренко М.П.</w:t>
      </w:r>
      <w:r>
        <w:rPr>
          <w:b w:val="false"/>
          <w:sz w:val="26"/>
          <w:szCs w:val="26"/>
        </w:rPr>
        <w:tab/>
        <w:t>-</w:t>
      </w:r>
      <w:r>
        <w:rPr>
          <w:b w:val="false"/>
          <w:sz w:val="26"/>
          <w:szCs w:val="26"/>
          <w:lang w:val="uk-UA"/>
        </w:rPr>
        <w:t xml:space="preserve"> головний державний інспектор відділу з питань додержання законодавства про працю,зайнятість та інших нормативно-правових актів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нчарова І.А. </w:t>
        <w:tab/>
        <w:t xml:space="preserve"> 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  <w:lang w:val="uk-UA"/>
        </w:rPr>
        <w:t>Цінський Д.М.   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Суліменко В.П.</w:t>
        <w:tab/>
        <w:t>- заступник начальника – начальник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ченко О.В.                        </w:t>
        <w:tab/>
        <w:t xml:space="preserve">- директор Каховського міськрайонного центру  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Чонка А.А.</w:t>
        <w:tab/>
        <w:t>- заступник начальника Каховського відділу поліції    (за згодою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6"/>
          <w:szCs w:val="26"/>
          <w:lang w:val="uk-UA"/>
        </w:rPr>
        <w:t>Н</w:t>
      </w:r>
      <w:r>
        <w:rPr>
          <w:b w:val="false"/>
          <w:sz w:val="26"/>
          <w:szCs w:val="26"/>
        </w:rPr>
        <w:t>ачальник управління праці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голови </w:t>
      </w:r>
      <w:r>
        <w:rPr>
          <w:sz w:val="26"/>
          <w:szCs w:val="26"/>
          <w:u w:val="single"/>
          <w:lang w:val="uk-UA"/>
        </w:rPr>
        <w:t>05.04.2017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56-р</w:t>
      </w:r>
    </w:p>
    <w:p>
      <w:pPr>
        <w:pStyle w:val="Normal"/>
        <w:ind w:hanging="18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ніна Л.В. – головний державний ревізор – інспектор Новокаховської 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Хруслова А.С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, заступник керівника робочої групи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онєва І.П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Сазонова Н.І. – головний державний ревізор-інспектор сектору податків і зборів з фізичних осіб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ремлюга К.М. – головний 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Алексєєнко Г.І. – головний державний ревізор-інспектор Каховського відділення Новокаховської  ОДПІ ГУ ДФС у Херсонській області     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оренева О.А. – завідувач сектору податків і зборів з фізичних осіб Каховського відділення Новокаховської  ОДПІ ГУ ДФС у Херсонській області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 – секретар робочої групи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хіна І.С. – начальник відділу праці управління праці та соціального захисту населення Каховської міської ради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Біляєва О.О. – начальник відділу платежів до пенсійної системи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урочка М.Ю. – головний спеціаліст відділу платежів до пенсійної системи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озлова Г.В. – головний спеціаліст відділу платежів до пенсійної системи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  <w:lang w:val="uk-UA"/>
        </w:rPr>
        <w:t>Н</w:t>
      </w:r>
      <w:r>
        <w:rPr>
          <w:b w:val="false"/>
          <w:sz w:val="26"/>
          <w:szCs w:val="26"/>
        </w:rPr>
        <w:t>ачальник управління праці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Слава Труду</cp:lastModifiedBy>
  <cp:lastPrinted>2017-04-05T10:13:00Z</cp:lastPrinted>
  <dcterms:modified xsi:type="dcterms:W3CDTF">2017-04-05T08:13:00Z</dcterms:modified>
  <cp:revision>61</cp:revision>
  <dc:subject/>
  <dc:title/>
</cp:coreProperties>
</file>