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77300625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rPr/>
      </w:pPr>
      <w:r>
        <w:rPr/>
        <w:t>КАХОВСЬКА МІСЬКА РАДА</w:t>
      </w:r>
    </w:p>
    <w:p>
      <w:pPr>
        <w:pStyle w:val="Heading5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Від </w:t>
      </w:r>
      <w:r>
        <w:rPr>
          <w:u w:val="single"/>
        </w:rPr>
        <w:t>08.06.2010</w:t>
      </w:r>
      <w:r>
        <w:rPr/>
        <w:t xml:space="preserve"> № </w:t>
      </w:r>
      <w:r>
        <w:rPr>
          <w:u w:val="single"/>
        </w:rPr>
        <w:t>74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організацію та провед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ходів, присвячених Дню молоді </w:t>
      </w:r>
    </w:p>
    <w:p>
      <w:pPr>
        <w:pStyle w:val="Normal"/>
        <w:rPr>
          <w:sz w:val="28"/>
        </w:rPr>
      </w:pPr>
      <w:r>
        <w:rPr>
          <w:sz w:val="28"/>
        </w:rPr>
        <w:t>в м. Кахов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both"/>
        <w:rPr/>
      </w:pPr>
      <w:r>
        <w:rPr/>
        <w:t xml:space="preserve">На виконання Указу Президента України від 22 червня 1994 року "Про День молоді", згідно з рішенням сесії міської ради від 12 грудня 2006 року № 405 „Про міську комплексну Програму "Молодь" на 2007-2011 роки” </w:t>
      </w:r>
      <w:r>
        <w:rPr>
          <w:szCs w:val="28"/>
        </w:rPr>
        <w:t xml:space="preserve">та згідно з рішенням виконкому міської ради від 8 червня 2010 року № 241-р "Про </w:t>
      </w:r>
      <w:r>
        <w:rPr/>
        <w:t>проведення молодіжних розважальних заходів в м. Каховці під час святкування 26-27 червня 2010 року Дня молоді", з метою урізноманітнення культурно-мистецьких заходів міста, забезпечення розвитку різних форм дозвілля та відпочинку молоді міста, а також згідно з планом роботи відділу у справах сім’ї та молоді,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лан підготовки по проведенню заходів, присвячених Дню молод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заходи, присвячені Дню молоді (додаю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Затвердити кошторис на проведення</w:t>
      </w:r>
      <w:r>
        <w:rPr>
          <w:sz w:val="28"/>
        </w:rPr>
        <w:t xml:space="preserve"> заходів, присвячених Дню молоді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міського господарства (Нагорний В.П.), КП КТП </w:t>
        <w:br/>
        <w:t>(Панасюк Д.В.) встановити контейнери для сміття на території проведення рок-концерту (біля бару "Рожевий фламінго") 27 червня 2010 року та провести благоустрій території по його завершенн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аховському РВ УМВС України в Херсонській області (Немерець В.А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заходів 27 червня 2010 ро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Глухову І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.06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-р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по проведенню заходів, присвячених Дню молоді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7"/>
        <w:gridCol w:w="2057"/>
        <w:gridCol w:w="353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макету афіші рок-конце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в ЗМІ та на інтернет-сайті про заходи, присвячені Дню молод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О.Ф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одання міському голові кандидатури на нагородження грамотам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розповсюдження афіші "музичного квартирн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>Cov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О.О. (за згодою), ММГО "Драйв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ценарію "музичного квартирника "</w:t>
            </w:r>
            <w:r>
              <w:rPr>
                <w:sz w:val="28"/>
                <w:szCs w:val="28"/>
                <w:lang w:val="en-US"/>
              </w:rPr>
              <w:t>Cov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.06.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музичної апаратури та її встановлення для "музичного квартирн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>Cov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 19.06. в бар "Рояль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вєєв О.О. (за згодою), ММГО "Драйв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орона громадського порядку під час проведення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музичного квартирник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lang w:val="en-US"/>
              </w:rPr>
              <w:t>Cover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ay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06., з 19:00 до 22:3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рі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іське громадсь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з охорони громад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рядку „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та перевезення музичної апаратур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 після 22:00, з бару "Рояль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вєєв О.О. (за згодою), ММГО "Драйв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афіш рок-конце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ст Каховському РВ УМВС Україн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и Каховськ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 та Е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афіш щодо проведення рок-конце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Скляр Ю.О. (за згодою), ММГО "Драйв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дення підсумків міського конкурсу для молоді "Сім чудес Каховки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оторамками, дипломами, квітковою продукцією, подарунками, призами та канцтоварами для проведення заході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ення дипломів та подання на підпис міському голов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молодіжного "круглого столу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активістів молодіжного руху для участі у "круглому столі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ценарію проведення спільного засідання клубу "Молода сім’я" з кіноклубом "Без Табу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Гондарева Г.В. (за згодою), Батурин О.І. (за згодою), Скляр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ценарію квестової гр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евич В.І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ець Д.Л. (за згодою), Зібіньова С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ення молодіжних організацій до квестової гри та її проведення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Волосковець Д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401 кабінету міськвиконкому до проведення молодіжного "круглого столу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9:30 26.06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каб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учасників міського конкурсу для молоді "Сім чудес Каховки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, 10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каб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иміщення Каховського історичного музею до проведення засідання клубу "Молода сім’я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:00, 26.06., музей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Базилевич В.І. Скляр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ценарію рок-концерту та конкурсної програм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евич В.І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ляр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подіум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06.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00, </w:t>
            </w:r>
            <w:r>
              <w:rPr>
                <w:sz w:val="28"/>
                <w:szCs w:val="28"/>
              </w:rPr>
              <w:t>з МПК "Меліоратор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Матвєєв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музичної апаратури для проведення рок-конце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:00 27.06.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подіуму та музичної апаратури для проведення рок-конце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:00, 27.06., біля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 (за згодою), Романенко В.Б.(за згодою), Матвєєв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концертної апаратури до електромережі мі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:00, 27.06., біля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ий РЕЗ та ЕМ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аунд-чекі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з 15:00, біля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елев С. (за згодою), Філімонов О.С. (за згодою), Скляр Ю.О.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лення від міського голови, від народного депутата України Катерини Самойлик, від відділу у справах сім’ї та молод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до 19:00, біля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К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олонтері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з 18:30, біля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Г.Е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лярова 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ів з глядачами рок-конце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з 19:30, біля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-концерт "Молодь. Україна. Ми.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, 19:00, біля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 (за згодою), Скляр Ю.О.(за згодою), Матвєєв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орона сцени та громадського порядку в районі проведення рок-конце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6., з 19:00 до 24:0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я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ховський РВ УМВС України в Херсонській області (за згодою), </w:t>
            </w:r>
            <w:r>
              <w:rPr>
                <w:sz w:val="28"/>
              </w:rPr>
              <w:t>міське громадсь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з охорони громад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рядку „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одіуму та концертної апаратур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з 24:00, біля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елев С. (за згодою), Матвєєв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подіум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6. з бару "Рожевий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Романенко В. (за згодою), Матвєєв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нтейнерів для смітт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 25.06 біля кафе-бару „Рожевий фламінго”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ій території після проведення рок-конце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:00 29.06 біля "Рожевого фламінго"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тематичних ("Рік молоді в Каховці", "Ти молодий") та соціальних ("Стосується кожного", "Перед проблемою СНІДу всі рівні", "Епідемію СНІДу можна зупинити") відеороликі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19:00., біля бару "Рожевий фламінго"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, о-в Крисинний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арова Г.Е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евич В.І., Скляр Ю.О. (за згодо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світлення заходів, присвячених Дню молоді в ЗМІ та на </w:t>
            </w:r>
            <w:r>
              <w:rPr>
                <w:sz w:val="28"/>
                <w:szCs w:val="28"/>
              </w:rPr>
              <w:t>інтернет-сайт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заємодії з правоохоронними органами, партіями, громадськими організаціями та ЗМ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І.І.Глух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.06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-р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szCs w:val="28"/>
        </w:rPr>
      </w:pPr>
      <w:r>
        <w:rPr/>
        <w:t>ЗАХОДИ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исвячені </w:t>
      </w:r>
      <w:r>
        <w:rPr>
          <w:sz w:val="28"/>
        </w:rPr>
        <w:t>Дню молоді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60"/>
        <w:gridCol w:w="2244"/>
        <w:gridCol w:w="3253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години патріотичного виховання для засудженої молод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червня 10:00, Каховська виконавча інспекці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дітей, КВІ (за згодою), ВКМСД Каховського РВ УМВС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ня тренінгів для дітей та молоді "За здоровий спосіб життя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9.06., з 10:00, пришкільні табор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дітей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зичний квартирник "</w:t>
            </w:r>
            <w:r>
              <w:rPr>
                <w:sz w:val="28"/>
                <w:szCs w:val="28"/>
                <w:lang w:val="en-US"/>
              </w:rPr>
              <w:t>Cov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, 19:00, в барі "Рояль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у справах сім’ї та молоді, ММГО "Драйв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ова гра ММГО, присвячена Дню молод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, 16:00, старт біля РБК ім. Фрунз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у справах сім’ї та молоді, МГО "Молодь без кордонів" (за згодою), ММГО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турнір з пляжного волейбол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28.06., 9:00, спорткомб. "Олімпійський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Круглий стіл" з лідерами та активістами молодіжного руху міст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, 10:00., міськвиконком, каб. 401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у справах сім’ї та молоді, ММГО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дення підсумків міського конкурсу для молоді "Сім чудес Каховки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, 10:00., міськвиконком, каб. 401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, оргкомітет конкурсу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ородження грамотами міської ради активістів молодіжного руху міст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, 10:00., міськвиконком, каб. 401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ьне засідання клуб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олода сім’я" 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оклубу "Без Табу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, 12:00, музей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у справах сім’ї та молоді, Батурин О.І. (за згодою), Історичний музей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турнір з шах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10:00, МПК "Меліоратор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з міні-футбол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9:00, ЗОШ № 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турнір з російських шаш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, 10:00, ст. "Авангард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просвітницька акція "Молодь за здоровий спосіб життя!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, з 19:00., біля бару "Рожевий фламінго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СДМ, Каховська ЦРЛ (за згодо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 ВБО "Всеукраїнська мережа людей, які живуть з ВІЛ/СНІД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експрес-тестування на ВІЛ-інфекці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з 18:00., біля бару "Рожевий фламінго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ССДМ, Каховська ЦРЛ (за згодою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 ВБО "Всеукраїнська мережа людей, які живуть з ВІЛ/СНІД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концерт "Молодь. Україна. Ми.", присвячений Дню молод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19:00., біля бару "Рожевий фламінго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, Каховська Відкрита Ліга КВН (за згодою), ММГО "Драйв"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зповсюдження засобів контрацепції (презервативи) під час проведення </w:t>
            </w:r>
            <w:r>
              <w:rPr>
                <w:sz w:val="28"/>
                <w:szCs w:val="28"/>
              </w:rPr>
              <w:t>молодіжних заход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25-27.06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ЦСССДМ, </w:t>
            </w:r>
            <w:r>
              <w:rPr>
                <w:sz w:val="28"/>
                <w:szCs w:val="28"/>
              </w:rPr>
              <w:t>відділ у справах дітей, КВ ВБО "Всеукраїнська мережа людей, які живуть з ВІЛ/СНІД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тематичних ("Рік молоді в Каховці", "Ти молодий") та соціальних ("Стосується кожного", "Перед проблемою СНІДу всі рівні", "Епідемія СНІДу можна зупинити") відеоролик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, 19:00., біля бару "Рожевий фламінго", 02.07., о-в Крисинний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ЦСССД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екту ММГО "Діло" "Два покоління – мета одна" (конкурс малюнка на асфальті, тренінги, концерт, вечір відпочинку "Поетичне чаювання", розповсюдження тематичних листівок та буклетів, перегляд тематичних фільмів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червня 2010 рок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ГО "ДіЛО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ня молодіжного табору "Острівна республіка 2010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07., о-в Крисинний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, ММГО "Молода Січ"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,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І.І.Глух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.06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проведення заходів, </w:t>
      </w:r>
      <w:r>
        <w:rPr>
          <w:sz w:val="28"/>
        </w:rPr>
        <w:t>присвячених Дню молод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асників 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фонд 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кова продукція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ькі товари для учасників </w:t>
            </w:r>
            <w:r>
              <w:rPr>
                <w:sz w:val="28"/>
              </w:rPr>
              <w:t>“круглого столу"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и та дипломи для учасників рок-концерту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2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2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и та канцелярський набір для нагороджених грамотами міської ради активістів молодіжного руху міста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7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7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для учасників спільного засідання клубу "Молода сім’я" та кіноклубу "Без Табу"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учасників міського конкурсу для молоді "Сім чудес Каховки"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учасників конкурсів під час</w:t>
            </w:r>
            <w:r>
              <w:rPr>
                <w:sz w:val="28"/>
              </w:rPr>
              <w:t xml:space="preserve"> розважальної програми для молоді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та подарунки для учасників конкурсів під час</w:t>
            </w:r>
            <w:r>
              <w:rPr>
                <w:sz w:val="28"/>
              </w:rPr>
              <w:t xml:space="preserve"> проведення </w:t>
            </w:r>
            <w:r>
              <w:rPr>
                <w:sz w:val="28"/>
                <w:szCs w:val="28"/>
              </w:rPr>
              <w:t>молодіжного табору "Острівна республіка 2010"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.00</w:t>
            </w:r>
          </w:p>
        </w:tc>
      </w:tr>
    </w:tbl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10.00          1710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Всього: 1710 (одна тисяча сімсот десять) грн.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у справах сім’ї</w:t>
      </w:r>
    </w:p>
    <w:p>
      <w:pPr>
        <w:pStyle w:val="Normal"/>
        <w:rPr/>
      </w:pPr>
      <w:r>
        <w:rPr>
          <w:sz w:val="28"/>
          <w:szCs w:val="28"/>
        </w:rPr>
        <w:t>та молоді</w:t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ab/>
        <w:t>Л.П.Артеменко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cp:keywords/>
  <dc:language>en-US</dc:language>
  <cp:lastModifiedBy>Отдел Молодёжи</cp:lastModifiedBy>
  <cp:lastPrinted>2010-04-24T01:35:00Z</cp:lastPrinted>
  <dcterms:modified xsi:type="dcterms:W3CDTF">2010-04-24T03:17:00Z</dcterms:modified>
  <cp:revision>508</cp:revision>
  <dc:subject/>
  <dc:title> </dc:title>
</cp:coreProperties>
</file>