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584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 в оренду земельної 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 по вул. Фаїни Гаєнко, 1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 Жосан Миколи Георгійовича, Смакограй Віри Федотівни про надання земельної ділянки в оренду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, розроблену документацію із землеустрою, керуючись статтями 12, 122, 123, 124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 загальною площею 0,0573 га кадастровий номер: 6510400000:01:001:1484 розташовану за адресою м. Каховка, вул. Фаїни Гаєнко, 1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25.02.2017 року за №НВ-6502500102017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Жосан Миколі Георгійовичу, Смакограй Вірі Федотівні  земельну ділянку загальною площею 0,0573 га кадастровий номер: 6510400000:01:001:1484 розташовану за адресою м. Каховка, вул. Фаїни Гаєнко, 1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на умовах орен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/>
      </w:pPr>
      <w:r>
        <w:rPr>
          <w:sz w:val="28"/>
          <w:szCs w:val="28"/>
          <w:lang w:val="uk-UA"/>
        </w:rPr>
        <w:t>3. Громадянам Жосан Миколі Георгійовичу, Смакограй Вірі Федотівні в місячний термін оформити у визначеному законодавством порядку документи, що підтверджують право оренди (стаття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1:00Z</dcterms:created>
  <dc:creator>User</dc:creator>
  <dc:description/>
  <dc:language>en-US</dc:language>
  <cp:lastModifiedBy/>
  <cp:lastPrinted>2017-03-15T15:57:00Z</cp:lastPrinted>
  <dcterms:modified xsi:type="dcterms:W3CDTF">2017-04-05T13:38:15Z</dcterms:modified>
  <cp:revision>14</cp:revision>
  <dc:subject/>
  <dc:title> </dc:title>
</cp:coreProperties>
</file>