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00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30.03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м. Каховка                                      № 585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одовження договору оренди землі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ід 11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194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Каховської філії Товариства з обмеженою відповідальністю “АТ Каргілл”, враховуючи роз'яснення Державного комітету України із земельних ресурсів (лист від 09.07.2009 р. № 8842/17/11-09), керуючись статтею 124 Земельного кодексу України, статтею 30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лі  укладеного з Каховською філією ТОВ “АТ Каргілл”  на земельну ділянку площею 0,3116 га;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1:001:0296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; за адресою: м. Каховка, вул. Південна, 2 а від 11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194  на 10 (десять) років до 11 вересня  2027 рок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лі від 11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94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 становить 3% (три 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2. Внести наступні зміни до договору оренди землі від 11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194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1) в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Податковим Кодексом Україн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л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емель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ержав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комуна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ласності»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 2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3. Доручити міському голові Дяченку А.А. в місячний термін укласти від імені Каховської міської ради додаткову угоду до договору оренди землі від 11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194 про пр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її підписання сторонам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Орендарю Каховській філії ТОВ “АТ Каргілл”, в місячний термін здійснити державну реєстрацію затверджених змін до договору оренди землі від 11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94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7-02-09T15:46:00Z</cp:lastPrinted>
  <dcterms:modified xsi:type="dcterms:W3CDTF">2017-04-06T06:58:38Z</dcterms:modified>
  <cp:revision>12</cp:revision>
  <dc:subject/>
  <dc:title>Про поновлення договору оренди земельної</dc:title>
</cp:coreProperties>
</file>