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8000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30.03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м. Каховка                                      № 586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3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міну сторони в договорі</w:t>
      </w:r>
    </w:p>
    <w:p>
      <w:pPr>
        <w:pStyle w:val="Normal"/>
        <w:rPr>
          <w:lang w:val="uk-UA"/>
        </w:rPr>
      </w:pPr>
      <w:r>
        <w:rPr>
          <w:lang w:val="uk-UA"/>
        </w:rPr>
        <w:t>оренди земельної ділянки</w:t>
      </w:r>
    </w:p>
    <w:p>
      <w:pPr>
        <w:pStyle w:val="Normal"/>
        <w:rPr>
          <w:lang w:val="uk-UA"/>
        </w:rPr>
      </w:pPr>
      <w:r>
        <w:rPr>
          <w:lang w:val="uk-UA"/>
        </w:rPr>
        <w:t>від 13.08.2014 р. №255420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аяву громадян Руснак Валерії Євгенівни, Руснак Кирила Сергійовича, Руснак Іллі Сергійовича, Руснак Ілони Сергіївни про внесення змін до договору оренди земельної ділянки у зв'язку з оформленням свідоцтва про право на спадщину за законом, керуючись частиною 2 статті 377, частиною 3 статті 415 Цивільного кодексу України, статтями 120, 124 Земельного кодексу України, частиною 3 статті 7, статтею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Замінити   сторону  в  чинному  договорі  від  13.08.2014 р.   №25542018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енди земельної ділянки площею 0,4111 га, кадастровий номер: 6510400000:01:001:0542; за адресою: м. Каховка, вул. О. Невського, 24 шляхом укладення додаткової угоди про заміну сторони в договорі а саме: замінити сторону орендаря: гр. Руснак Сергія Вікторовича на нового орендаря:  - Руснак Валерію Євгеніївну, яка проживає м. Каховка, вул. Суворова, буд. 8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уснак Кирила Сергійовича, який мешкає м. Каховка, вул. Суворова, буд. 8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уснак Іллю Сергійовича, який мешкає в м. Каховка, вул. Суворова, буд. 8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уснак Ілону Сергіївну, яка мешкає в м. Каховка, вул. Суворова, буд. 8.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Визначити, що права та обов'язки орендаря за договором оренди земельної ділянки від 13.08.2014 р. №25542018 новий орендар набуває у повному обсязі з моменту підписання додаткової угоди про заміну сторони в договорі та державної реєстрації права орен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Доручити міському голові Дяченку А.А. укласти від імені Каховської міської ради додаткову угоду до договору оренди земельної ділянки від 13.08.2014 р. №25542018 про заміну сторони в договорі на затверджених умовах.</w:t>
      </w:r>
    </w:p>
    <w:p>
      <w:pPr>
        <w:pStyle w:val="Normal"/>
        <w:jc w:val="both"/>
        <w:rPr/>
      </w:pPr>
      <w:r>
        <w:rPr>
          <w:lang w:val="uk-UA"/>
        </w:rPr>
        <w:tab/>
        <w:t>4. Новому орендарю, Руснак В.Є., Руснак К.С., Руснак І.С., Руснак І.С.  в місячний термін здійснити державну реєстрацію права оренди земельних</w:t>
      </w:r>
      <w:r>
        <w:rPr>
          <w:highlight w:val="yellow"/>
          <w:lang w:val="uk-UA"/>
        </w:rPr>
        <w:t xml:space="preserve"> </w:t>
      </w:r>
      <w:r>
        <w:rPr>
          <w:lang w:val="uk-UA"/>
        </w:rPr>
        <w:t>ділянок. Додаткова угода до вказаного договору оренди земельної ділянки про заміну сторони в договорі набуває чинності з моменту підписання сторонам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2:22Z</dcterms:created>
  <dc:creator/>
  <dc:description/>
  <dc:language>en-US</dc:language>
  <cp:lastModifiedBy/>
  <cp:lastPrinted>2017-03-15T15:46:00Z</cp:lastPrinted>
  <dcterms:modified xsi:type="dcterms:W3CDTF">2017-04-06T07:34:21Z</dcterms:modified>
  <cp:revision>11</cp:revision>
  <dc:subject/>
  <dc:title>Про поновлення договору оренди земельної</dc:title>
</cp:coreProperties>
</file>