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91212298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ід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14.06.2010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77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szCs w:val="28"/>
        </w:rPr>
        <w:t xml:space="preserve">Про проходження практики </w:t>
      </w:r>
    </w:p>
    <w:p>
      <w:pPr>
        <w:pStyle w:val="Heading3"/>
        <w:rPr>
          <w:szCs w:val="28"/>
        </w:rPr>
      </w:pPr>
      <w:r>
        <w:rPr>
          <w:szCs w:val="28"/>
        </w:rPr>
        <w:t>учнями-членами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го парл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класників у відділ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ітку 2010 року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 місті Постанови Кабінету Міністрів України від 28 січня 2009 року № 41 "Про затвердження Державної цільової соціальної програми "Молодь України" на 2009-2015 роки", відповідно до міської комплексної Програми "Молодь" на 2007-2011 роки, затвердженої рішенням Каховської міської ради від 15 грудня 2006 року № 141/12 та згідно з</w:t>
      </w:r>
      <w:r>
        <w:rPr>
          <w:bCs/>
          <w:sz w:val="28"/>
          <w:szCs w:val="28"/>
          <w:lang w:val="uk-UA"/>
        </w:rPr>
        <w:t xml:space="preserve"> Положенням </w:t>
      </w:r>
      <w:r>
        <w:rPr>
          <w:sz w:val="28"/>
          <w:szCs w:val="28"/>
          <w:lang w:val="uk-UA"/>
        </w:rPr>
        <w:t xml:space="preserve">про проходження практики учнями-членами міського учнівського парламенту старшокласників в органах місцевого самоврядування (затвердженого міським головою 28 січня 2010 року № 11-р), з метою створення сприятливих умов для формування гармонійно розвинутої особистості та з метою ознайомлення молоді з діяльністю органів місцевого самоврядування, керуючись статтею </w:t>
      </w:r>
      <w:r>
        <w:rPr>
          <w:sz w:val="28"/>
          <w:szCs w:val="28"/>
        </w:rPr>
        <w:t xml:space="preserve">42 Закону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„Про місцеве самоврядування в Україні”:</w:t>
      </w:r>
    </w:p>
    <w:p>
      <w:pPr>
        <w:pStyle w:val="Heading3"/>
        <w:ind w:firstLine="708"/>
        <w:jc w:val="both"/>
        <w:rPr>
          <w:szCs w:val="28"/>
        </w:rPr>
      </w:pPr>
      <w:r>
        <w:rPr/>
        <w:t xml:space="preserve">1. Затвердити список учнів-членів міського учнівського парламенту </w:t>
      </w:r>
      <w:r>
        <w:rPr>
          <w:szCs w:val="28"/>
        </w:rPr>
        <w:t xml:space="preserve">старшокласників, які пройдуть практику в органах місцевого самоврядування у відділах Каховської міської ради влітку 2010 року </w:t>
      </w:r>
      <w:r>
        <w:rPr/>
        <w:t>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ідділу у справах сім’ї та молоді (Зубков В.А.), відділу у справах дітей (Сушко О.А.), відділу </w:t>
      </w:r>
      <w:r>
        <w:rPr>
          <w:sz w:val="28"/>
          <w:szCs w:val="28"/>
          <w:lang w:val="uk-UA"/>
        </w:rPr>
        <w:t xml:space="preserve">культури та туризму (Виноградова Н.М.) скласти план проходження практики і узгодити його з </w:t>
      </w:r>
      <w:r>
        <w:rPr>
          <w:sz w:val="28"/>
          <w:lang w:val="uk-UA"/>
        </w:rPr>
        <w:t xml:space="preserve">заступником міського голови з питань діяльності виконавчих органів ради, керуючим справами виконкому та </w:t>
      </w:r>
      <w:r>
        <w:rPr>
          <w:sz w:val="28"/>
          <w:szCs w:val="28"/>
          <w:lang w:val="uk-UA"/>
        </w:rPr>
        <w:t>забезпечити проходження практики учнями-членами міського учнівського парламенту старшокласників влітку 201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у справах сім’ї та молоді (Зубков В.А.) в жовтні 2010 року проінформувати про підсумки проходження влітку 2010 рок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 учнями-членами міського учнівського парламенту старшокласників у відділах Каховської міської ради міську раду з питань молодіжної політики при виконавчому комітеті Ках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В</w:t>
      </w:r>
      <w:r>
        <w:rPr>
          <w:sz w:val="28"/>
          <w:szCs w:val="28"/>
          <w:lang w:val="uk-UA"/>
        </w:rPr>
        <w:t xml:space="preserve">ідділу у справах сім’ї та молоді </w:t>
      </w:r>
      <w:r>
        <w:rPr>
          <w:sz w:val="28"/>
          <w:lang w:val="uk-UA"/>
        </w:rPr>
        <w:t xml:space="preserve">(Зубков В.А.) </w:t>
      </w:r>
      <w:r>
        <w:rPr>
          <w:sz w:val="28"/>
          <w:szCs w:val="28"/>
          <w:lang w:val="uk-UA"/>
        </w:rPr>
        <w:t>спільно з відділом освіти (Остроумова Л.М.) не пізніше 20 листопада 2010 року організувати за підсумками практики конферен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</w:t>
      </w:r>
      <w:r>
        <w:rPr>
          <w:sz w:val="28"/>
          <w:lang w:val="uk-UA"/>
        </w:rPr>
        <w:t xml:space="preserve"> цього розпорядження покласти на заступника міського голови з питань діяльності виконавчих органів ради, керуючого справами виконкому І.І.Глухов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4.06.2010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77-р</w:t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-членів міського учнівського парламенту старшокласників, які пройдуть практику в органах місцевого самоврядування у відділах Каховської міської ради влітку 2010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11"/>
        <w:gridCol w:w="1800"/>
        <w:gridCol w:w="1260"/>
        <w:gridCol w:w="2145"/>
        <w:gridCol w:w="18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 І. 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ктик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народж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кола, кла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, на базі, якого проходить практи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проходж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я практи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Швець Євгенія Вале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.12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№ 5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у справах сім’ї та 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6.-04.07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бацевіч Дар’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10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мназія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у справах сім’ї та 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6.-12.07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ліна Наталія Вадим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07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№ 5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у справах сім’ї та 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-25.07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йда Олександра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.09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ЗОШ № 2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культури та туризм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.07-01.0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убіна Дар’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.01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мназія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у справах сім’ї та молод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-22.0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шко Олександр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.06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Ш № 5, 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у справах ді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-29.08.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іяльності виконавчих органів ради,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еруючий справами виконкому </w:t>
        <w:tab/>
        <w:tab/>
        <w:tab/>
        <w:tab/>
        <w:tab/>
        <w:tab/>
        <w:t>І.І.Глухова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4:00Z</dcterms:created>
  <dc:creator>1</dc:creator>
  <dc:description/>
  <cp:keywords/>
  <dc:language>en-US</dc:language>
  <cp:lastModifiedBy>Отдел Молодёжи</cp:lastModifiedBy>
  <cp:lastPrinted>2009-07-09T15:39:00Z</cp:lastPrinted>
  <dcterms:modified xsi:type="dcterms:W3CDTF">2010-04-25T06:23:00Z</dcterms:modified>
  <cp:revision>214</cp:revision>
  <dc:subject/>
  <dc:title/>
</cp:coreProperties>
</file>