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00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590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емельної  </w:t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у власність по вул. Лермонтова,14</w:t>
      </w:r>
    </w:p>
    <w:p>
      <w:pPr>
        <w:pStyle w:val="Normal"/>
        <w:ind w:left="360" w:right="-1" w:hanging="36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ки Турицької Людмили Володимирівни 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и з Державного земельного кадастру про земельні ділянки, розроблену документацію із землеустрою, керуючись статтями 12, 40, 118, 122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технічну документацію із землеустрою з  встановлення (відновлення) меж земельної ділянки в натурі (на місцевості)  та надати Турицькій Людмилі Володимирівні у власність  земельну ділянку загальною площею 0,0494 га кадастровий номер 6510400000:01:001:1461 розташовану за адресою м. Каховка, вул. Лермонтова, 14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31.01.2017 року за №НВ-6502431022017; договір купівлі-продажу від 21.07.1999 р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Гром. Турицькій Л.В. в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   </w:t>
      </w:r>
      <w:r>
        <w:rPr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31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2:54Z</dcterms:created>
  <dc:creator/>
  <dc:description/>
  <dc:language>en-US</dc:language>
  <cp:lastModifiedBy/>
  <cp:lastPrinted>2017-03-15T16:17:00Z</cp:lastPrinted>
  <dcterms:modified xsi:type="dcterms:W3CDTF">2017-04-06T06:56:31Z</dcterms:modified>
  <cp:revision>14</cp:revision>
  <dc:subject/>
  <dc:title> </dc:title>
</cp:coreProperties>
</file>