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3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 у власність земельної </w:t>
      </w:r>
    </w:p>
    <w:p>
      <w:pPr>
        <w:pStyle w:val="Normal"/>
        <w:widowControl/>
        <w:suppressAutoHyphens w:val="true"/>
        <w:bidi w:val="0"/>
        <w:ind w:left="340" w:right="-57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по  вул. Соборності, 107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Понича Миколи Олександровича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розроблену документацію із землеустрою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лі укладеного з Поничем Миколою Олександровичем на земельну ділянку загальною площею 0,0891 га кадастровий номер: 6510400000:08:001:0155  по вул. Соборності (ст. н. Леніна),107 від 23.12.2010 р №4АА002370-041073100069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Поничу Миколі Олександровичу у власність земельну ділянку загальною площею 0,0891 га кадастровий номер: 6510400000:08:001:0155 розташовану за адресою м. Каховка, вул. Соборності (ст. н. Леніна),107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міському голові укласти від імені Каховської міської ради додаткову угоду про припинення договору оренди від 23.12.2010 р. за №4АА002370-041073100069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омадянину Поничу М.О. в місячний термін оформити у визначеному законодавством порядку документи, що підтверджують право власності (стаття 125 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10" w:right="6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19Z</dcterms:created>
  <dc:creator/>
  <dc:description/>
  <dc:language>en-US</dc:language>
  <cp:lastModifiedBy/>
  <cp:lastPrinted>2017-02-06T16:53:00Z</cp:lastPrinted>
  <dcterms:modified xsi:type="dcterms:W3CDTF">2017-04-05T13:26:41Z</dcterms:modified>
  <cp:revision>10</cp:revision>
  <dc:subject/>
  <dc:title> </dc:title>
</cp:coreProperties>
</file>