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94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ілянки  по вул. Панкеєвська, 84 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глянувши заяву громадянина Пасічник Анатолія Олександровича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та передати Пасічник Анатолію Олександровичу   у власність  земельну ділянку загальною площею 0,0262 га кадастровий номер 6510400000:01:001:1031 розташовану за адресою  м. Каховка, вул. Панкеєвська (ст. н. К. Лібкнехта), 84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25.02.2017 року за №НВ-6502500092017; договір купівлі — продажу житлового будинку від 30.01.2015 р.).</w:t>
      </w:r>
    </w:p>
    <w:p>
      <w:pPr>
        <w:pStyle w:val="Normal"/>
        <w:tabs>
          <w:tab w:val="clear" w:pos="708"/>
          <w:tab w:val="left" w:pos="127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Громадянину Пасічник А.О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5:24Z</dcterms:created>
  <dc:creator/>
  <dc:description/>
  <dc:language>en-US</dc:language>
  <cp:lastModifiedBy/>
  <cp:lastPrinted>2017-03-15T08:09:00Z</cp:lastPrinted>
  <dcterms:modified xsi:type="dcterms:W3CDTF">2017-04-06T06:51:23Z</dcterms:modified>
  <cp:revision>12</cp:revision>
  <dc:subject/>
  <dc:title> </dc:title>
</cp:coreProperties>
</file>