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89821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  сесії 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позачергову 69 сесію міської ради 12 лютого 2015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 69 сесії винести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внесення змін до рішення сесії від  29.01.2015р. № 1252/68 “Про Програму економічного, соціального та культурного розвитку м. Каховки на 2015 рік та прогнозні макропоказники економічного і соціального розвитку міста до 2016 року”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</w:rPr>
        <w:tab/>
        <w:tab/>
        <w:t>Доповідає: І.М. Орєхов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81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5-02-10T11:23:00Z</cp:lastPrinted>
  <dcterms:modified xsi:type="dcterms:W3CDTF">2012-04-09T07:24:17Z</dcterms:modified>
  <cp:revision>522</cp:revision>
  <dc:subject/>
  <dc:title> </dc:title>
</cp:coreProperties>
</file>